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7107"/>
      </w:tblGrid>
      <w:tr>
        <w:trPr>
          <w:trHeight w:val="1107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1467485" cy="3810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94" r="-25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Impact" w:hAnsi="Impact" w:eastAsia="Calibri" w:cs="Impact"/>
              </w:rPr>
            </w:pPr>
            <w:r>
              <w:rPr>
                <w:rFonts w:eastAsia="Calibri" w:cs="Impact" w:ascii="Impact" w:hAnsi="Impact"/>
              </w:rPr>
            </w:r>
          </w:p>
        </w:tc>
        <w:tc>
          <w:tcPr>
            <w:tcW w:w="7107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/>
            </w:pPr>
            <w:r>
              <w:rPr>
                <w:b/>
                <w:bCs/>
                <w:sz w:val="20"/>
              </w:rPr>
              <w:t>FACULDADES NOVA ESPERANÇA DE MOSSORÓ</w:t>
            </w:r>
          </w:p>
          <w:p>
            <w:pPr>
              <w:pStyle w:val="Normal"/>
              <w:tabs>
                <w:tab w:val="clear" w:pos="708"/>
                <w:tab w:val="left" w:pos="171" w:leader="none"/>
                <w:tab w:val="center" w:pos="5033" w:leader="none"/>
                <w:tab w:val="center" w:pos="7216" w:leader="none"/>
              </w:tabs>
              <w:ind w:right="-7" w:hanging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  <w:tab w:val="center" w:pos="5310" w:leader="none"/>
                <w:tab w:val="left" w:pos="11130" w:leader="none"/>
              </w:tabs>
              <w:ind w:left="1164" w:hanging="0"/>
              <w:jc w:val="center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Arial Narrow" w:ascii="Arial Narrow" w:hAnsi="Arial Narrow"/>
                <w:b/>
                <w:sz w:val="1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19505</wp:posOffset>
                  </wp:positionH>
                  <wp:positionV relativeFrom="paragraph">
                    <wp:posOffset>-342265</wp:posOffset>
                  </wp:positionV>
                  <wp:extent cx="675005" cy="418465"/>
                  <wp:effectExtent l="0" t="0" r="0" b="0"/>
                  <wp:wrapTight wrapText="bothSides">
                    <wp:wrapPolygon edited="0">
                      <wp:start x="-305" y="0"/>
                      <wp:lineTo x="-305" y="21093"/>
                      <wp:lineTo x="21587" y="21093"/>
                      <wp:lineTo x="21587" y="0"/>
                      <wp:lineTo x="-305" y="0"/>
                    </wp:wrapPolygon>
                  </wp:wrapTight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6" r="-5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 Narrow" w:ascii="Arial Narrow" w:hAnsi="Arial Narrow"/>
                <w:b/>
                <w:sz w:val="16"/>
              </w:rPr>
              <w:t>Recredenciada pelo MEC: Portaria nº 1.282, de 05/10/2017, publicado no DOU de 06 de outubro de 2017, seção 01, página 11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FORMULÁRIO PARA APRESENTAÇÃO DE PROJETO AO PROGRAMA DE INICIAÇÃO CIENTÍFICA EXTENÇÃO (PROICE – FACENE/RN)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32"/>
        </w:rPr>
      </w:pPr>
      <w:r>
        <w:rPr>
          <w:b/>
          <w:sz w:val="32"/>
        </w:rPr>
        <w:t>Projeto de Iniciação Cientí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>
          <w:b/>
          <w:bdr w:val="single" w:sz="4" w:space="0" w:color="000000"/>
        </w:rPr>
        <w:t>Para uso do NU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Código Projeto:   _____________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</w:rPr>
      </w:pPr>
      <w:r>
        <w:rPr/>
        <w:t>Data de Entrada:</w:t>
      </w:r>
      <w:r>
        <w:rPr>
          <w:b/>
        </w:rPr>
        <w:t xml:space="preserve">  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>OBS: Para Preenchimento do NUPE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bio"/>
              <w:widowControl/>
              <w:rPr/>
            </w:pPr>
            <w:r>
              <w:rPr/>
              <w:t>1. Identificação do Projet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Títul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Ano letivo: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Carga horária semanal: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</w:rPr>
              <w:t>Dia e horário de planejament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Dia e horário de ação ou pesquisa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Carga horária semestr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arga horária total (anual):        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Curso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nfermagem. (   ) Biomedicina (   ) Ed. Física (   ) Farmácia (   ) Odontologia (   ) Nutriçã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Psicologia  (    ) Fisioterapia</w:t>
            </w:r>
          </w:p>
          <w:p>
            <w:pPr>
              <w:pStyle w:val="Normal"/>
              <w:snapToGrid w:val="false"/>
              <w:ind w:left="3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º de vagas por curso: _____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para egresso (alunos que já concluíram a graduação na FACENE/RN): ______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º de vagas geral: _________________           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Linha de Pesquisa: </w:t>
            </w:r>
            <w:r>
              <w:rPr>
                <w:color w:val="FF0000"/>
              </w:rPr>
              <w:t>ver linhas de pesquisa nas diretriz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Equipe executor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a ) Coordenador do proje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b ) docente (s) colaborador(e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. Local onde será desenvolvid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Outras instituições envolvidas: (especificar como se configura o envolviment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Objeto da Solicit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adastramento da pesquisa no NUPEA (   )                        </w:t>
            </w:r>
          </w:p>
          <w:p>
            <w:pPr>
              <w:pStyle w:val="Normal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licitação de recursos à FACENE/RN (   )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Especificar os recursos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Cadastro dos Pesquisadores</w:t>
            </w:r>
          </w:p>
        </w:tc>
      </w:tr>
      <w:tr>
        <w:trPr>
          <w:trHeight w:val="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ordenação do Projeto</w:t>
            </w:r>
          </w:p>
        </w:tc>
      </w:tr>
      <w:tr>
        <w:trPr>
          <w:trHeight w:val="19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Nome do professor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itulação: Dr (  ) ; Ms (  ) ; Esp  (   )   Área de Conhecimento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PF: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ndereço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fone: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Cadastrado no SISNEP    (  ) SIM     (  ) NÃO</w:t>
            </w:r>
          </w:p>
        </w:tc>
      </w:tr>
      <w:tr>
        <w:trPr>
          <w:trHeight w:val="2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Professor(es) Colaborador(es)</w:t>
            </w:r>
          </w:p>
        </w:tc>
      </w:tr>
      <w:tr>
        <w:trPr>
          <w:trHeight w:val="16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Nome do professor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PF: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Nome do professor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itulação: Dr (  ) ; Ms (  ) ; Esp  (   )   Área de Conhecimento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CPF: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dentidade/órgão: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ndereço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●</w:t>
            </w:r>
            <w:r>
              <w:rPr>
                <w:rFonts w:eastAsia="Arial"/>
              </w:rPr>
              <w:t xml:space="preserve"> </w:t>
            </w:r>
            <w:r>
              <w:rPr/>
              <w:t>E-mai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Título do projeto (repetir como está na 1° folha)</w:t>
            </w:r>
          </w:p>
        </w:tc>
      </w:tr>
      <w:tr>
        <w:trPr>
          <w:trHeight w:val="3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Problemática Envolvida (especificar o problema central e problemas periféricos envolvidos na pesquisa ou na ação) e objetivos</w:t>
            </w:r>
          </w:p>
        </w:tc>
      </w:tr>
      <w:tr>
        <w:trPr>
          <w:trHeight w:val="6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6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1015</wp:posOffset>
                      </wp:positionV>
                      <wp:extent cx="5988050" cy="304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D8D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 Justificativa (contextualizar a temática e indicar o porquê da investigação ou ação, inserindo antecedentes científic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5pt;height:24pt;mso-wrap-distance-left:0pt;mso-wrap-distance-right:7.05pt;mso-wrap-distance-top:0pt;mso-wrap-distance-bottom:0pt;margin-top:39.45pt;mso-position-vertical-relative:page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 Justificativa (contextualizar a temática e indicar o porquê da investigação ou ação, inserindo antecedentes científic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Objetivo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l (usar verbo que indique ação investigativa e/ou de pesquisa coerente com o titulo e problemática apresentada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Específicos (Usar verbo(s) que indiquem operacionalidade necessária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7. Metodologia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Projeto de pesquisa: contemplar tipo de estudo, local, período, população, amostra, instrumentos a serem utilizados, análise e exposição dos resultados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(Projeto de extensão: contemplar tipo de ação, local, período, população alvo, plano de ação, financiamento e considerações éticas)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8. Análise Crítica de Riscos e Benefícios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item específico para pesquisas que envolvem seres humanos e/ou animais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escrever qualquer risco, seja físico ou moral, avaliando sua possibilidade, gravidade e as medidas para proteção ou minimização do mesmo.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Informações Adicionais (se julgadas necessárias)</w:t>
            </w:r>
          </w:p>
        </w:tc>
      </w:tr>
      <w:tr>
        <w:trPr/>
        <w:tc>
          <w:tcPr>
            <w:tcW w:w="9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0. Referências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Seguir a norma da NBR-6023</w:t>
            </w:r>
          </w:p>
        </w:tc>
      </w:tr>
      <w:tr>
        <w:trPr>
          <w:trHeight w:val="1181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color w:val="000080"/>
              </w:rPr>
            </w:pPr>
            <w:r>
              <w:rPr>
                <w:rFonts w:eastAsia="Arial"/>
                <w:b/>
                <w:color w:val="00008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 Plano de Trabalho do Coorden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lano de Trabalho do Docente colaborador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699"/>
        <w:gridCol w:w="720"/>
        <w:gridCol w:w="767"/>
        <w:gridCol w:w="855"/>
        <w:gridCol w:w="718"/>
        <w:gridCol w:w="741"/>
        <w:gridCol w:w="858"/>
        <w:gridCol w:w="685"/>
      </w:tblGrid>
      <w:tr>
        <w:trPr/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lano de Trabalho dos Discentes colaboradores</w:t>
            </w:r>
          </w:p>
        </w:tc>
      </w:tr>
      <w:tr>
        <w:trPr>
          <w:cantSplit w:val="true"/>
        </w:trPr>
        <w:tc>
          <w:tcPr>
            <w:tcW w:w="3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60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ES (acompanham calendário letivo)</w:t>
            </w:r>
          </w:p>
        </w:tc>
      </w:tr>
      <w:tr>
        <w:trPr>
          <w:trHeight w:val="189" w:hRule="atLeast"/>
          <w:cantSplit w:val="true"/>
        </w:trPr>
        <w:tc>
          <w:tcPr>
            <w:tcW w:w="3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1601"/>
        <w:gridCol w:w="1569"/>
        <w:gridCol w:w="1426"/>
        <w:gridCol w:w="2068"/>
      </w:tblGrid>
      <w:tr>
        <w:trPr>
          <w:trHeight w:val="23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Recursos Necessários: Usos e Fontes                                          </w:t>
            </w:r>
          </w:p>
        </w:tc>
      </w:tr>
      <w:tr>
        <w:trPr>
          <w:trHeight w:val="287" w:hRule="atLeas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ns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(Qde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Unitário (R$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 (R$)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ERVAÇÕES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- Material Perman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- Material de Consumo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rviços de Terceir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Descrição dos Recursos Solicitados à FACENE/RN</w:t>
            </w:r>
          </w:p>
        </w:tc>
      </w:tr>
      <w:tr>
        <w:trPr>
          <w:trHeight w:val="601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701" w:gutter="0" w:header="567" w:top="1134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309"/>
        <w:gridCol w:w="785"/>
      </w:tblGrid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Para preenchimento pelo Coordenador do projeto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</w:t>
            </w:r>
          </w:p>
        </w:tc>
      </w:tr>
      <w:tr>
        <w:trPr>
          <w:trHeight w:val="266" w:hRule="atLeast"/>
          <w:cantSplit w:val="true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318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Cadastrado na base </w:t>
            </w:r>
            <w:r>
              <w:rPr>
                <w:i/>
                <w:sz w:val="20"/>
                <w:szCs w:val="20"/>
              </w:rPr>
              <w:t xml:space="preserve">Lattes : </w:t>
            </w:r>
            <w:r>
              <w:rPr>
                <w:sz w:val="20"/>
                <w:szCs w:val="20"/>
              </w:rPr>
              <w:t xml:space="preserve">  a) Coordenad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b)Professor(es)Colaborador(es)*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mportância do projeto para a FACENE/R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me completo sem abreviaturas: ___________________________________________________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Em caso negativo nominar:</w:t>
      </w:r>
    </w:p>
    <w:p>
      <w:pPr>
        <w:pStyle w:val="Normal"/>
        <w:ind w:right="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62" w:hanging="0"/>
        <w:jc w:val="both"/>
        <w:rPr/>
      </w:pPr>
      <w:r>
        <w:rPr/>
        <w:t>____________________________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00"/>
        <w:gridCol w:w="1440"/>
        <w:gridCol w:w="900"/>
        <w:gridCol w:w="1260"/>
      </w:tblGrid>
      <w:tr>
        <w:trPr>
          <w:trHeight w:val="235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Para o parecerista do Colegiado do NUPEA 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(Marcar com X)</w:t>
            </w:r>
          </w:p>
        </w:tc>
      </w:tr>
      <w:tr>
        <w:trPr>
          <w:trHeight w:val="127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com todos os itens preenchi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ítulo é claro e adequado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vagas solicitadas são adequadas à proposta metodológica e plano de trabal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enquadrado nas linhas de extensão e pesquisa da FACENE/R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undamentação teórica apresentada é adequada aos objetiv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objetivos estão adequados e coerentes com o problema e são relevantes a formação aos gradua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todologia descreve as etapas de desenvolvimento do projeto, estratégias de ação, população-alvo, metas e estratégias de avaliação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28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ano de trabalho é claro, exprime todas as etapas necessárias a execução do projeto e apresenta as datas definidas em calendário acadêmi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evisão orçamentária é viável e contempla os recursos adequados a proposta do proje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apresenta as declarações do anexo devidamente assinad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informações (Marcar com X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64" w:leader="none"/>
              </w:tabs>
              <w:ind w:left="142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ormulário está preenchido de acordo com os itens propost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ojeto está de acordo as linhas de pesquisas da FACENE/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esquisa exige parecer da Comissão de É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281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ome: _______________________________________________________________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____________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DO COLEGIADO DO NUPE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    ) O projeto está apto à apreciação da Direção da FACENE/RN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A aprovação do projeto pelo Colegiado do NUPEA está sujeito a correções solicitadas neste parecer. O coordenador a partir desta data terá o prazo de cinco (05) dias para enviar o formulário com as correções solicitadas;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Projeto não aprovado pelo colegiado do NUPEA. Motiv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●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ala d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oridade da Pesquisa (Marc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 X)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ind w:left="142" w:hanging="142"/>
              <w:rPr/>
            </w:pPr>
            <w:r>
              <w:rPr>
                <w:sz w:val="20"/>
                <w:szCs w:val="20"/>
              </w:rPr>
              <w:t>(     )Máxima           (   )Alta           (   )Média              (    ) Baixa         (    )Nenhu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consideraçõ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Parecerist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PARECER CEP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Parecer da Direção das Faculdades Nova Esperança.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) Favorável   (    ) Não Favorável    (    ) Favorável com Exigênci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çõ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NÃO FAVORÁ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 xml:space="preserve">Diretor (a): 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: 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68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</w:rPr>
  </w:style>
  <w:style w:type="paragraph" w:styleId="Fbio">
    <w:name w:val="Fábio"/>
    <w:basedOn w:val="Normal"/>
    <w:qFormat/>
    <w:pPr>
      <w:widowControl w:val="false"/>
      <w:jc w:val="both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alessandro</dc:creator>
  <dc:description/>
  <dc:language>en-US</dc:language>
  <cp:lastModifiedBy>Emanuel Domingos</cp:lastModifiedBy>
  <cp:lastPrinted>2019-01-31T08:51:00Z</cp:lastPrinted>
  <dcterms:modified xsi:type="dcterms:W3CDTF">2019-01-31T11:51:00Z</dcterms:modified>
  <cp:revision>3</cp:revision>
  <dc:subject/>
  <dc:title>FACENE/FAMENE - NUPEA</dc:title>
</cp:coreProperties>
</file>