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 w:eastAsia="Calibri" w:cs="Impact"/>
              </w:rPr>
            </w:pPr>
            <w:r>
              <w:rPr>
                <w:rFonts w:eastAsia="Calibri" w:cs="Impact" w:ascii="Impact" w:hAnsi="Impact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0"/>
              </w:rPr>
              <w:t>FACULDADES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ascii="Calibri" w:hAnsi="Calibri" w:eastAsia="Calibri" w:cs="Calibri"/>
                <w:b/>
                <w:b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b/>
                <w:sz w:val="16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FORMULÁRIO PARA APRESENTAÇÃO DE PROJETO AO PROGRAMA DE INICIAÇÃO CIENTÍFICA EXTENÇÃO (PROICE – FACENE/RN)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</w:rPr>
      </w:pPr>
      <w:r>
        <w:rPr>
          <w:b/>
          <w:sz w:val="32"/>
        </w:rPr>
        <w:t>Projeto de Iniciação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  <w:bdr w:val="single" w:sz="4" w:space="0" w:color="000000"/>
        </w:rPr>
        <w:t>Para uso do NU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/>
        <w:t xml:space="preserve">Código Projeto:   _____________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/>
        <w:t>Data de Entrada:</w:t>
      </w:r>
      <w:r>
        <w:rPr>
          <w:b/>
        </w:rPr>
        <w:t xml:space="preserve">  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  <w:t>OBS: Para Preenchimento do NUPE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bio"/>
              <w:widowControl/>
              <w:rPr/>
            </w:pPr>
            <w:r>
              <w:rPr/>
              <w:t>1. Identificação do Proje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Título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Ano letivo: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Carga horária semanal: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>Dia e horário de planejament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ia e horário de ação ou pesquis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arga horária semestr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arga horária total (anual):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Curso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nfermagem. (   ) Biomedicina (   ) Ed. Física (   ) Farmácia (   ) Odontologia (   ) Nutriçã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Psicologia  (    ) Fisioterapia</w:t>
            </w:r>
          </w:p>
          <w:p>
            <w:pPr>
              <w:pStyle w:val="Normal"/>
              <w:snapToGrid w:val="false"/>
              <w:ind w:left="3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º de vagas por curso: _____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para egresso (alunos que já concluíram a graduação na FACENE/RN): ______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geral: _________________           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inha de Pesquisa: </w:t>
            </w:r>
            <w:r>
              <w:rPr>
                <w:color w:val="FF0000"/>
              </w:rPr>
              <w:t>ver linhas de pesquisa nas diretriz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Equipe executo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a ) Coordenador do proje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 ) docente (s) colaborador(e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Local onde será desenvolvid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Outras instituições envolvidas: (especificar como se configura o envolvimento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Objeto da Solicit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adastramento da pesquisa no NUPEA (   )                        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licitação de recursos à FACENE/RN (   )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Especificar os recursos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Cadastro dos Pesquisadores</w:t>
            </w:r>
          </w:p>
        </w:tc>
      </w:tr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ordenação do Projeto</w:t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me do professor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itulação: Dr (  ) ; Ms (  ) ; Esp  (   )   Área de Conhecimento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PF: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dentidade/órgão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ndereço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elefone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-mail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Cadastrado no SISNEP    (  ) SIM     (  ) NÃO</w:t>
            </w:r>
          </w:p>
        </w:tc>
      </w:tr>
      <w:tr>
        <w:trPr>
          <w:trHeight w:val="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Professor(es) Colaborador(es)</w:t>
            </w:r>
          </w:p>
        </w:tc>
      </w:tr>
      <w:tr>
        <w:trPr>
          <w:trHeight w:val="16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Nome do professor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dentidade/órgão: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Endereço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Telefone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Nome do professor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CPF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dentidade/órgão: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Endereço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Telefone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 Título do projeto (repetir como está na 1° folha)</w:t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 Problemática Envolvida (especificar o problema central e problemas periféricos envolvidos na pesquisa ou na ação) e objetivos</w:t>
            </w:r>
          </w:p>
        </w:tc>
      </w:tr>
      <w:tr>
        <w:trPr>
          <w:trHeight w:val="68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6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1015</wp:posOffset>
                      </wp:positionV>
                      <wp:extent cx="5988050" cy="304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3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9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 Justificativa (contextualizar a temática e indicar o porquê da investigação ou ação, inserindo antecedentes científico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pt;height:24pt;mso-wrap-distance-left:0pt;mso-wrap-distance-right:7.05pt;mso-wrap-distance-top:0pt;mso-wrap-distance-bottom:0pt;margin-top:39.4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 Justificativa (contextualizar a temática e indicar o porquê da investigação ou ação, inserindo antecedentes científico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Objetivo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ral (usar verbo que indique ação investigativa e/ou de pesquisa coerente com o titulo e problemática apresentad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Específicos (Usar verbo(s) que indiquem operacionalidade necessária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7. Metodologia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Projeto de pesquisa: contemplar tipo de estudo, local, período, população, amostra, instrumentos a serem utilizados, análise e exposição dos resultados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Projeto de extensão: contemplar tipo de ação, local, período, população alvo, plano de ação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8. Análise Crítica de Riscos e Benefício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(item específico para pesquisas que envolvem seres humanos e/ou animais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escrever qualquer risco, seja físico ou moral, avaliando sua possibilidade, gravidade e as medidas para proteção ou minimização do mesmo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Informações Adicionais (se julgadas necessárias)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0. Referência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Seguir a norma da NBR-6023</w:t>
            </w:r>
          </w:p>
        </w:tc>
      </w:tr>
      <w:tr>
        <w:trPr>
          <w:trHeight w:val="118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color w:val="000080"/>
              </w:rPr>
            </w:pPr>
            <w:r>
              <w:rPr>
                <w:rFonts w:eastAsia="Arial"/>
                <w:b/>
                <w:color w:val="00008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 Plano de Trabalho do Coorden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Plano de Trabalho do Docente colabor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Plano de Trabalho dos Discentes colaboradores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601"/>
        <w:gridCol w:w="1569"/>
        <w:gridCol w:w="1426"/>
        <w:gridCol w:w="2068"/>
      </w:tblGrid>
      <w:tr>
        <w:trPr>
          <w:trHeight w:val="23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 Recursos Necessários: Usos e Fontes                                          </w:t>
            </w:r>
          </w:p>
        </w:tc>
      </w:tr>
      <w:tr>
        <w:trPr>
          <w:trHeight w:val="28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n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(Qde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 (R$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(R$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ERVAÇÕES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- Material Perman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- Material de Consum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erviços de Tercei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Descrição dos Recursos Solicitados à FACENE/RN</w:t>
            </w:r>
          </w:p>
        </w:tc>
      </w:tr>
      <w:tr>
        <w:trPr>
          <w:trHeight w:val="601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701" w:gutter="0" w:header="567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309"/>
        <w:gridCol w:w="785"/>
      </w:tblGrid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Para preenchimento pelo Coordenador do projeto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</w:t>
            </w:r>
          </w:p>
        </w:tc>
      </w:tr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Cadastrado na base </w:t>
            </w:r>
            <w:r>
              <w:rPr>
                <w:i/>
                <w:sz w:val="20"/>
                <w:szCs w:val="20"/>
              </w:rPr>
              <w:t xml:space="preserve">Lattes : </w:t>
            </w:r>
            <w:r>
              <w:rPr>
                <w:sz w:val="20"/>
                <w:szCs w:val="20"/>
              </w:rPr>
              <w:t xml:space="preserve">  a) Coorden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b)Professor(es)Colaborador(es)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portância do projeto para a FACENE/R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ome completo sem abreviaturas: ___________________________________________________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Em caso negativo nominar:</w:t>
      </w:r>
    </w:p>
    <w:p>
      <w:pPr>
        <w:pStyle w:val="Normal"/>
        <w:ind w:right="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2" w:hanging="0"/>
        <w:jc w:val="both"/>
        <w:rPr/>
      </w:pPr>
      <w:r>
        <w:rPr/>
        <w:t>____________________________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00"/>
        <w:gridCol w:w="144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Para o parecerista do Colegiado do NUPEA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 (Marcar com X)</w:t>
            </w:r>
          </w:p>
        </w:tc>
      </w:tr>
      <w:tr>
        <w:trPr>
          <w:trHeight w:val="12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com todos os itens preenchi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ítulo é claro e adequado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vagas solicitadas são adequadas à proposta metodológica e plano de traba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enquadrado nas linhas de extensão e pesquisa da FACENE/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undamentação teórica apresentada é adequada aos objetiv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objetivos estão adequados e coerentes com o problema e são relevantes a formação aos gradu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odologia descreve as etapas de desenvolvimento do projeto, estratégias de ação, população-alvo, metas e estratégias de avaliação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trabalho é claro, exprime todas as etapas necessárias a execução do projeto e apresenta as datas definidas em calendário acadêm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visão orçamentária é viável e contempla os recursos adequados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apresenta as declarações do anexo devidamente assin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informações (Marcar com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4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preenchido de acordo com os itens propos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de acordo as linhas de pesquisas da FACENE/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squisa exige parecer da Comissão de 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trHeight w:val="28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ome: _______________________________________________________________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____________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701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PARECER DO COLEGIADO DO NUPEA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  ) O projeto está apto à apreciação da Direção da FACENE/RN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A aprovação do projeto pelo Colegiado do NUPEA está sujeito a correções solicitadas neste parecer. O coordenador a partir desta data terá o prazo de cinco (05) dias para enviar o formulário com as correções solicitadas;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Projeto não aprovado pelo colegiado do NUPEA. Motiv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ala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oridade da Pesquisa (Marc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 X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0"/>
                <w:szCs w:val="20"/>
              </w:rPr>
              <w:t>(     )Máxima           (   )Alta           (   )Média              (    ) Baixa         (    )Nenh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Parecerista: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PARECER CEP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) Favorável   (    ) Não Favorável    (    ) Favorável com Exigências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Parecer da Direção das Faculdades Nova Esperanç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Favorável   (    ) Não Favorável    (    ) Favorável com Exig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FAVORÁ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ÃO FAVORÁ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Diretor (a):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bio">
    <w:name w:val="Fábio"/>
    <w:basedOn w:val="Normal"/>
    <w:qFormat/>
    <w:pPr>
      <w:widowControl w:val="false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4:00Z</dcterms:created>
  <dc:creator>alessandro</dc:creator>
  <dc:description/>
  <cp:keywords/>
  <dc:language>en-US</dc:language>
  <cp:lastModifiedBy>Maria da Conceição</cp:lastModifiedBy>
  <cp:lastPrinted>2007-02-12T09:06:00Z</cp:lastPrinted>
  <dcterms:modified xsi:type="dcterms:W3CDTF">2018-11-26T13:54:00Z</dcterms:modified>
  <cp:revision>2</cp:revision>
  <dc:subject/>
  <dc:title>FACENE/FAMENE - NUPEA</dc:title>
</cp:coreProperties>
</file>