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2"/>
                <w:szCs w:val="22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ÁRIO PARA APRESENTAÇÃO DE PROJETO AO PROGRAMA DE INICIAÇÃO CIENTÍFICA EXTENÇÃO (PROICE – FACENE/R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de Entrada:</w:t>
      </w:r>
      <w:r>
        <w:rPr>
          <w:b/>
          <w:sz w:val="22"/>
          <w:szCs w:val="22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Para Preenchimento do NUPE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Proj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Título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Ano letivo: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Carga horária mens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semanal: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a horária semestr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total (anual):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urs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ha de Pesquisa: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sistência à Saúde, Gestão e o Cuidado Humano.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ências Básica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ducação, Saúde, cidadania e Trabalho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estão de Serviços em Saú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Equipe executo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 ) Coordenador do proje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 ) Docente (s) colaborador(e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Local onde será desenvolvid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Objeto da Solici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dastramento da pesquisa no NUPEA (   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ficar os recursos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34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3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Cadastrado na base </w:t>
            </w:r>
            <w:r>
              <w:rPr>
                <w:i/>
                <w:sz w:val="22"/>
                <w:szCs w:val="22"/>
              </w:rPr>
              <w:t xml:space="preserve">Lattes : </w:t>
            </w:r>
            <w:r>
              <w:rPr>
                <w:sz w:val="22"/>
                <w:szCs w:val="22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*Em caso negativo nominar:</w:t>
      </w:r>
    </w:p>
    <w:p>
      <w:pPr>
        <w:pStyle w:val="Normal"/>
        <w:ind w:right="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ojeto não aprovado pelo colegiado do NUPEA. Mo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ala 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oridade da Pesquisa (Marc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ÃO FAVORÁ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cp:keywords/>
  <dc:language>en-US</dc:language>
  <cp:lastModifiedBy>Usuário do Windows</cp:lastModifiedBy>
  <cp:lastPrinted>2007-02-12T09:06:00Z</cp:lastPrinted>
  <dcterms:modified xsi:type="dcterms:W3CDTF">2019-09-09T11:50:00Z</dcterms:modified>
  <cp:revision>6</cp:revision>
  <dc:subject/>
  <dc:title>FACENE/FAMENE - NUPEA</dc:title>
</cp:coreProperties>
</file>