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PROGRAMA DE INICIAÇÃO CIENTÍFICA E DE EXTENSÃO DA FACENE/RN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>PROICE FACENE/RN - 202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JET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UREZA: EXTENSÃO (   )    PESQUISA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 COORDENADOR/ORIENTADOR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ROFESSORES COLABORADORES/COORIENTADOR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º DE VAGAS DISPONIBILIZ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9" w:hRule="atLeast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 ) Enfermagem (   ) Biomedicina (   ) Ed. Física (   ) Farmácia (   ) Odontologia (   ) Nutrição (   ) Psicologia  (    ) Fisioterapia  (   ) Medicin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vagas por curso: _____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vagas geral: 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INAS/MÓDULOS PRÉ-REQUISI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GA HORÁRIA SEMANAL:</w:t>
      </w:r>
      <w:r>
        <w:rPr>
          <w:b/>
          <w:color w:val="FF0000"/>
        </w:rPr>
        <w:t xml:space="preserve"> </w:t>
      </w:r>
      <w:r>
        <w:rPr/>
        <w:t>(</w:t>
      </w:r>
      <w:r>
        <w:rPr>
          <w:color w:val="FF0000"/>
        </w:rPr>
        <w:t xml:space="preserve">     </w:t>
      </w:r>
      <w:r>
        <w:rPr/>
        <w:t>) horas sema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DIAS DE OPERACIONALIZAÇÃO DO PROJET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LAÇÃO-ALVO: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OBJETIVOS DO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CONTEÚDO PROGRAMÁTICO DA AVALIAÇÃO TEÓRICA: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RECOMENDADA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/HORÁRIO/ LOCAL DA AVALIAÇÃO TEÓRICA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ATA/HORÁRIO/ LOCAL DA ENTREVISTA: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9:00Z</dcterms:created>
  <dc:creator>eduardo</dc:creator>
  <dc:description/>
  <cp:keywords/>
  <dc:language>en-US</dc:language>
  <cp:lastModifiedBy>Usuário do Windows</cp:lastModifiedBy>
  <cp:lastPrinted>2018-06-19T09:59:00Z</cp:lastPrinted>
  <dcterms:modified xsi:type="dcterms:W3CDTF">2019-09-09T11:59:00Z</dcterms:modified>
  <cp:revision>10</cp:revision>
  <dc:subject/>
  <dc:title/>
</cp:coreProperties>
</file>