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FACULDADE DE ENFERMAGEM NOVA ESPERANÇA DE MOSSOR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CURSO DE BACHAREL EM XXX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1º ALUNO CENTRALIZ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2º ALUNO CENTRALIZADO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TÍTULO DO </w:t>
      </w:r>
      <w:r>
        <w:rPr>
          <w:rFonts w:cs="Times New Roman" w:ascii="Times New Roman" w:hAnsi="Times New Roman"/>
          <w:b/>
          <w:sz w:val="24"/>
          <w:szCs w:val="24"/>
        </w:rPr>
        <w:t>ARTIGO EM CAIXA-ALTA, EM NEGRITO E CENTRALIZ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MOSSOR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1º ALUNO CENTRALIZ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2º ALUNO CENTRALIZ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ÍTULO DO ARTIGO EM CAIXA-ALTA, EM NEGRITO E CENTRALIZ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igo Científico apresentado a Faculdade de Enfermagem Nova Esperança de Mossoró (FACENE/RN), como requisito obrigatório, para obtenção do título de Bacharel em XXXXXXXXXX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dor(a)</w:t>
      </w:r>
      <w:r>
        <w:rPr>
          <w:rFonts w:cs="Times New Roman" w:ascii="Times New Roman" w:hAnsi="Times New Roman"/>
          <w:sz w:val="24"/>
          <w:szCs w:val="24"/>
        </w:rPr>
        <w:t>: Profa. Dra. X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SOR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FICHA CATALOGRÁFIC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olicitada à Biblioteca quando o artigo já está com a versão final pron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1º ALUNO CENTRALIZ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2º ALUNO CENTRALIZ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ÍTULO DO ARTIGO EM CAIXA-ALTA, EM NEGRITO E CENTRALIZ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spacing w:lineRule="auto" w:line="24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go Científico apresentado a Faculdade de Enfermagem Nova Esperança de Mossoró (FACENE/RN), como requisito obrigatório, para obtenção do título de Bacharel em XXXXXXXXXX.</w:t>
      </w:r>
    </w:p>
    <w:p>
      <w:pPr>
        <w:pStyle w:val="Normal1"/>
        <w:spacing w:lineRule="auto" w:line="24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 em ___/___/____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CA EXAMINAD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Fulano de Tal – Orientador(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dade de Enfermagem Nova Esperança de Mossor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e. Fulano de Tal – Avaliador(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dade de Enfermagem Nova Esperança de Mossor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a. Ma. Fulano de Tal – Avaliador(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dade de Enfermagem Nova Esperança de Mossor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TÍTULO E SUBTÚTILO (SE HOUVER) DO ARTIGO EM CAIXA-ALTA, EM NEGRITO, CENTRALIZADO, COM NO MÁXIMO 14 PALAVRAS E TAMANHO DA FONTE N.º 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TÍTULO DO ARTIGO EM INGLÊ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1º ALUNO ALINHADO À DIREI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ME DO 2º ALUNO ALINHADO À DIREIT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 acordo com a ABNT-NBR 6028:2021, o resumo é um elemento obrigatório, constituído de uma sequência de frases concisas e objetivas que dão conta dos aspectos mais importantes do trabalho. Ele deve ressaltar o contexto teórico do problema, o problema, o objetivo da pesquisa, a metodologia utilizada, os resultados e as conclusões da pesquisa e ser redigido com o verbo na voz ativa, contendo no mínimo 150 e, no máximo, 300 palavras. O título e o texto devem estar em fonte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Times New Roman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tamanho 12 e com espaçament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simpl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tre linhas. Complementando o resumo, devem ser inseridas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3 a 5 palavras-chave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logo após o texto, alinhadas à margem esquerda, </w:t>
      </w:r>
      <w:r>
        <w:rPr>
          <w:rFonts w:cs="Times New Roman" w:ascii="Times New Roman" w:hAnsi="Times New Roman"/>
          <w:sz w:val="24"/>
          <w:szCs w:val="24"/>
        </w:rPr>
        <w:t>separadas entre si por ponto e vírgula (;), e finalizadas por ponto. Separadas do texto do resumo por um espaço simples em branco</w:t>
      </w:r>
      <w:r>
        <w:rPr>
          <w:rFonts w:cs="Times New Roman" w:ascii="Times New Roman" w:hAnsi="Times New Roman"/>
          <w:sz w:val="24"/>
          <w:szCs w:val="24"/>
          <w:lang w:eastAsia="pt-BR"/>
        </w:rPr>
        <w:t>, precedidas pela expressão “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Palavras-chave</w:t>
      </w:r>
      <w:r>
        <w:rPr>
          <w:rFonts w:cs="Times New Roman" w:ascii="Times New Roman" w:hAnsi="Times New Roman"/>
          <w:sz w:val="24"/>
          <w:szCs w:val="24"/>
          <w:lang w:eastAsia="pt-BR"/>
        </w:rPr>
        <w:t>:” (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em negrito</w:t>
      </w:r>
      <w:r>
        <w:rPr>
          <w:rFonts w:cs="Times New Roman" w:ascii="Times New Roman" w:hAnsi="Times New Roman"/>
          <w:sz w:val="24"/>
          <w:szCs w:val="24"/>
          <w:lang w:eastAsia="pt-BR"/>
        </w:rPr>
        <w:t>). Delete essas informações e substitua pelo seu resumo. O resumo pode ser a última parte a ser produz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  <w:lang w:eastAsia="pt-BR"/>
        </w:rPr>
        <w:t>(De três a cinco palavras ou expressões iniciadas com letras minúsculas, separadas por ponto e vírgula, finalizadas por ponto)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TRA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ir as mesmas normas do resumo em língua vernácu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KEYWORDS: </w:t>
      </w:r>
      <w:r>
        <w:rPr>
          <w:rFonts w:cs="Times New Roman" w:ascii="Times New Roman" w:hAnsi="Times New Roman"/>
          <w:sz w:val="24"/>
          <w:szCs w:val="24"/>
          <w:lang w:eastAsia="pt-BR"/>
        </w:rPr>
        <w:t>(De três a cinco palavras ou expressões iniciadas com letras minúsculas, separadas por ponto e vírgula, finalizadas por ponto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INTRODU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introdução trata da apresentação do assunto abordado, situando-o no contexto em que foi produzido. Nela, comentam-se os objetivos, geral e específicos, a justificativa da escolha do tema, destacando a relevância teórica ou prática através das possíveis contribuições ao avanço do conhecimento e à vida de grupos sociais específicos; apresenta-se os procedimentos metodológicos (métodos, técnicas, instrumentos etc.) e a caracterização do local de estudo, se for o caso. Também, na introdução, deve-se destacar, de forma sintética, as partes que compõem o trabalho. Se necessário, acrescentar outros elementos que permitam situar o tema estudado. Como o nome indica, a introdução não trata ainda da essência do trabalho, isto é, dos resultados da pesquisa e de suas conclusões, mas tão somente daquilo que se relaciona com a preparação do trabalho - sua motivação, a abrangência, os caminhos tomados para sua realização, entre outros aspec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REFERENCIAL TEÓRICO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bstitua </w:t>
      </w:r>
      <w:r>
        <w:rPr>
          <w:rFonts w:cs="Times New Roman" w:ascii="Times New Roman" w:hAnsi="Times New Roman"/>
          <w:b/>
          <w:sz w:val="24"/>
          <w:szCs w:val="24"/>
        </w:rPr>
        <w:t xml:space="preserve">REFERENCIAL TEÓRICO </w:t>
      </w:r>
      <w:r>
        <w:rPr>
          <w:rFonts w:cs="Times New Roman" w:ascii="Times New Roman" w:hAnsi="Times New Roman"/>
          <w:sz w:val="24"/>
          <w:szCs w:val="24"/>
        </w:rPr>
        <w:t>pelo título do tópico que trata da base teórica do seu trabalho. Conforme a especificidade de cada trabalho, poderá ter subdivisões, cujos critérios de organização e formatação estarão disponíveis em uma página à parte. Destaca-se que as citações feitas nessa parte do texto devem obedecer às normas Vancouve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MATERIAL E MÉTODOS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qui deve apontar os caminhos metodológicos traçados para o desenvolvimento de sua pesquisa, tais como: tipo de pesquisa, métodos, materiais, instrumentos de coleta de dados, procedimentos de análise, etc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RESULTADOS E DISCUSSÃO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a seção deve descrever/apresentar os dados coletados podendo ser utilizados gráficos, tabelas e quadros, quando necessário; e a partir deles gerar uma análise crítica tomando como base os aportes teóricos considerados mais relevantes e atuais acerca da temátic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CONCLUSÃO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sta parte conclusiva constitui-se, em geral, na recapitulação da linha argumentativa adotada ao longo do trabalho, retomando, de modo muito sucinto, os dados mais relevantes. Tudo deve ser apresentado de forma resumida e criativa, para não ser apenas uma repetição do que já foi dit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odemos distinguir dois aspectos de uma conclusão: um diz respeito a um ponto de vista mais interno ao próprio trabalho e se refere àquilo que, decorrente dos resultados apresentados, pode ser generalizado, firmado como uma tendência; o outro se refere a um ponto de vista mais exterior, no sentido de que trata dos objetivos e intenções do autor. É o momento de posicionar-se a respeito do êxito do seu trabalho, considerando os objetivos propostos.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Também pode fazer apreciações sobre o alcance do trabalho e incluir sugestões que possam ampliá-lo através de pesquisas futura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FERÊNCIAS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decerá às normas Vancouve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ÊNDICES E ANEXOS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o seja necessár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cs="Calibri"/>
      <w:color w:val="5A5A5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360" w:before="0" w:after="0"/>
      <w:ind w:firstLine="709"/>
      <w:jc w:val="both"/>
    </w:pPr>
    <w:rPr>
      <w:rFonts w:cs="Calibri"/>
      <w:color w:val="5A5A5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7:00Z</dcterms:created>
  <dc:creator>Ana</dc:creator>
  <dc:description/>
  <cp:keywords/>
  <dc:language>en-US</dc:language>
  <cp:lastModifiedBy>Aedson</cp:lastModifiedBy>
  <dcterms:modified xsi:type="dcterms:W3CDTF">2023-03-30T10:57:00Z</dcterms:modified>
  <cp:revision>2</cp:revision>
  <dc:subject/>
  <dc:title/>
</cp:coreProperties>
</file>