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2225</wp:posOffset>
                  </wp:positionV>
                  <wp:extent cx="1490980" cy="4394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38290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ULÁRIO PARA APRESENTAÇÃO DE PROJETO A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CIENTÍFICA E DE EXTENSÃO DA FACENE/R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NE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Protocolo Projeto NEIC:   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>Data de Entrada no NEIC:</w:t>
      </w:r>
      <w:r>
        <w:rPr>
          <w:b/>
          <w:sz w:val="20"/>
          <w:szCs w:val="20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Para Preenchimento do NEIC</w:t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77"/>
        <w:gridCol w:w="25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Ttul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bio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Proje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Título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Ano letiv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Carga horária mensa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rga horária semanal: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a ação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estral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total (anual): 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6" w:hanging="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Curso para o(s) qual(is) abrirá a(s) vaga(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Linha da extensão: </w:t>
            </w:r>
          </w:p>
          <w:p>
            <w:pPr>
              <w:pStyle w:val="Normal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1. Assistência à Saúde, Gestão e o Cuidado Humano (  ). </w:t>
            </w:r>
          </w:p>
          <w:p>
            <w:pPr>
              <w:pStyle w:val="Normal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ências Básica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ducação, Saúde, Cidadania e Trabalho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>4. Gestão de Serviços em Saúde (  )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bjetivo(s) de desenvolvimento do milênio firmados pelo Programa das Nações Unidas  com compromisso de combater a extrema pobreza e outros males da sociedade. Diante  desse compromisso, o projeto contribuirá co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ção da pobreza (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ngir o ensino básico para todos (   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entre os sexos e autonomia das mulhere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ir a mortalidade infanti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a saúde das materna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er a AIDS, a malária e outras doença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sustentabilidade ambienta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elecer uma parceria mundial para o desenvolvimento (   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NHUM (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Os ODM são metas pactuadas pelo Brasil e por outros 190 países membros das Nações Unidas para melhorar indicadores sociais, ambientais e econômicos. Maiores informações, acessar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nud.org.br/ODM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Local onde será desenvolvido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Outras instituições envolvidas (especificar como se configura o envolvimento)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Objeto da Solicitaç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dastramento do projeto no Programa de Iniciação Científica e de Extensão da FACENE/RN (   )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astramento do projeto no Programa de Iniciação Científica e de Extensão da FACENE/RN e Solicitação de recursos para operacionalização do projeto (   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Equipe Executora (docentes coordenador e colaboradores)</w:t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 Coordenador do Projeto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do professor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    Ms (  )     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6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ítulo do projeto (repetir como está na 1° folha)</w:t>
            </w:r>
          </w:p>
        </w:tc>
      </w:tr>
      <w:tr>
        <w:trPr>
          <w:trHeight w:val="205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7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Justificativa (contextualizar a temática e indicar o porquê da investigação ou ação, inserindo antecedentes científicos)</w:t>
            </w:r>
          </w:p>
        </w:tc>
      </w:tr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 Introdução (contextualizar a temática e indicar o porquê da investigação ou ação, inserindo antecedentes científicos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Objetivos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. Análise Crítica de Riscos e Benefício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Para o parecerista do Colegiado do NEIC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O projeto apresenta as declarações do apêndice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é relevante para as Facul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atende aos objetivos propostos e explica o desenvolvimento e as etapas da pesqu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viá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EIC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A aprovação do projeto pelo Colegiado do NEIC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Projeto não aprovado pelo colegiado do NEIC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0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PÊND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extensão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/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3820</wp:posOffset>
                  </wp:positionV>
                  <wp:extent cx="1490980" cy="439420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NCORDÂNCIA DA INSTITUIÇÃO EM QUE OCORRERÃO AS AÇÕ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extensão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nud.org.br/ODM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2:00Z</dcterms:created>
  <dc:creator>alessandro</dc:creator>
  <dc:description/>
  <cp:keywords/>
  <dc:language>en-US</dc:language>
  <cp:lastModifiedBy>Emanuel Domingos</cp:lastModifiedBy>
  <cp:lastPrinted>2011-12-19T15:56:00Z</cp:lastPrinted>
  <dcterms:modified xsi:type="dcterms:W3CDTF">2022-12-19T18:29:00Z</dcterms:modified>
  <cp:revision>4</cp:revision>
  <dc:subject/>
  <dc:title>FACENE/FAMENE - NUPEA</dc:title>
</cp:coreProperties>
</file>