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7107"/>
      </w:tblGrid>
      <w:tr>
        <w:trPr>
          <w:trHeight w:val="110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67485" cy="3810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4" r="-2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7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/>
            </w:pPr>
            <w:r>
              <w:rPr>
                <w:b/>
                <w:bCs/>
              </w:rPr>
              <w:t>FACULDADE NOVA ESPERANÇA DE MOSSORÓ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64" w:leader="none"/>
                <w:tab w:val="center" w:pos="5310" w:leader="none"/>
                <w:tab w:val="left" w:pos="11130" w:leader="none"/>
              </w:tabs>
              <w:ind w:left="116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19505</wp:posOffset>
                  </wp:positionH>
                  <wp:positionV relativeFrom="paragraph">
                    <wp:posOffset>-342265</wp:posOffset>
                  </wp:positionV>
                  <wp:extent cx="675005" cy="418465"/>
                  <wp:effectExtent l="0" t="0" r="0" b="0"/>
                  <wp:wrapTight wrapText="bothSides">
                    <wp:wrapPolygon edited="0">
                      <wp:start x="-305" y="0"/>
                      <wp:lineTo x="-305" y="21093"/>
                      <wp:lineTo x="21587" y="21093"/>
                      <wp:lineTo x="21587" y="0"/>
                      <wp:lineTo x="-305" y="0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86" r="-5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</w:rPr>
              <w:t>Recredenciada pelo MEC: Portaria nº 1.282, de 05/10/2017, publicado no DOU de 06 de outubro de 2017, seção 01, página 11.</w:t>
            </w:r>
          </w:p>
        </w:tc>
      </w:tr>
    </w:tbl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PROGRAMA DE INICIAÇÃO CIENTÍFICA E DE EXTENSÃO DA FACENE/RN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rPr>
          <w:szCs w:val="24"/>
          <w:u w:val="single"/>
        </w:rPr>
      </w:pPr>
      <w:r>
        <w:rPr>
          <w:szCs w:val="24"/>
        </w:rPr>
        <w:t>PROICE FACENE/RN - 2021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OJETO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TUREZA: EXTENSÃO (   )    PESQUISA (  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PROFESSOR COORDENADOR/ORIENTADOR: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PROFESSORES COLABORADORES/COORIENTADOR</w:t>
      </w:r>
      <w:r>
        <w:rPr/>
        <w:t>: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º DE VAGAS DISPONIBILIZAD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229" w:hRule="atLeast"/>
        </w:trPr>
        <w:tc>
          <w:tcPr>
            <w:tcW w:w="90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   ) Enfermagem (   ) Biomedicina (   ) Ed. Física (   ) Farmácia (   ) Odontologia (   ) Nutrição (   ) Psicologia  (    ) Fisioterapia  (   ) Medicina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º de vagas por curso: _____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de vagas geral: _________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SCIPLINAS/MÓDULOS PRÉ-REQUISITO: 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GA HORÁRIA SEMANAL:</w:t>
      </w:r>
      <w:r>
        <w:rPr>
          <w:b/>
          <w:color w:val="FF0000"/>
        </w:rPr>
        <w:t xml:space="preserve"> </w:t>
      </w:r>
      <w:r>
        <w:rPr/>
        <w:t>(</w:t>
      </w:r>
      <w:r>
        <w:rPr>
          <w:color w:val="FF0000"/>
        </w:rPr>
        <w:t xml:space="preserve">     </w:t>
      </w:r>
      <w:r>
        <w:rPr/>
        <w:t>) horas seman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DIAS DE OPERACIONALIZAÇÃO DO PROJETO: 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ULAÇÃO-ALVO: 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OBJETIVOS DO PROJETO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CONTEÚDO PROGRAMÁTICO DA AVALIAÇÃO TEÓRICA: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ERÊNCIAS RECOMENDADAS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TA/HORÁRIO/ LOCAL DA AVALIAÇÃO TEÓRICA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DATA/HORÁRIO/ LOCAL DA ENTREVISTA: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59:00Z</dcterms:created>
  <dc:creator>eduardo</dc:creator>
  <dc:description/>
  <cp:keywords/>
  <dc:language>en-US</dc:language>
  <cp:lastModifiedBy>Usuário do Windows</cp:lastModifiedBy>
  <cp:lastPrinted>2018-06-19T09:59:00Z</cp:lastPrinted>
  <dcterms:modified xsi:type="dcterms:W3CDTF">2020-12-03T12:40:00Z</dcterms:modified>
  <cp:revision>11</cp:revision>
  <dc:subject/>
  <dc:title/>
</cp:coreProperties>
</file>