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b/>
                <w:sz w:val="16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PROGRAMA DE INICIAÇÃO CIENTÍFICA E DE EXTENSÃO DA FACENE/RN</w:t>
      </w:r>
    </w:p>
    <w:p>
      <w:pPr>
        <w:pStyle w:val="Heading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Cs w:val="24"/>
        </w:rPr>
        <w:t>PROICE FACENE/RN -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ROJETO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TUREZA: EXTENSÃO (   )    PESQUISA (  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COORDENADOR/ORIENTADO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ES COLABORADORES/COORIENTAD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VAGAS DISPONIBILIZAD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29" w:hRule="atLeast"/>
        </w:trPr>
        <w:tc>
          <w:tcPr>
            <w:tcW w:w="9011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  ) Enfermagem  (    ) Biomedicina (    ) Ed. Física (     ) Farmácia (     ) Odontologia (    ) Nutrição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e vagas por curso: _____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º de vagas geral: 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S/MÓDULOS PRÉ-REQUISI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SEMANAL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) horas seman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AS DE OPERACIONALIZAÇÃO DO PROJE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LAÇÃO-ALV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O PROJETO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 PROGRAMÁTICO DA AVALIAÇÃO TEÓRI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RECOMENDADAS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/HORÁRIO/ LOCAL DA AVALIAÇÃO TEÓRIC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/HORÁRIO/ LOCAL DA ENTREVISTA: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S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resultado final do processo seletivo será divulgado no dia </w:t>
      </w:r>
      <w:r>
        <w:rPr>
          <w:rFonts w:cs="Arial" w:ascii="Arial" w:hAnsi="Arial"/>
          <w:b/>
          <w:sz w:val="20"/>
          <w:szCs w:val="20"/>
        </w:rPr>
        <w:t>20/02/2019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dos os aprovados (graduando e egressos deverão comparecer a reunião com a coordenação do NUPEA no dia 25/02/2019, impreterivelm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graduando e o egresso interessado em se submeter ao processo seletivo especificamente DOS PROJETOS DE PESQUISA deverão providenciar cadastro na base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Latt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ataforma Bras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tes de se inscreverem. Quem necessitar de auxílio procurar a Biblioteca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9:00Z</dcterms:created>
  <dc:creator>eduardo</dc:creator>
  <dc:description/>
  <cp:keywords/>
  <dc:language>en-US</dc:language>
  <cp:lastModifiedBy>Maria da Conceição</cp:lastModifiedBy>
  <cp:lastPrinted>2018-06-19T09:59:00Z</cp:lastPrinted>
  <dcterms:modified xsi:type="dcterms:W3CDTF">2018-11-26T13:59:00Z</dcterms:modified>
  <cp:revision>2</cp:revision>
  <dc:subject/>
  <dc:title/>
</cp:coreProperties>
</file>