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92" w:after="0"/>
        <w:ind w:left="5421" w:right="620" w:hanging="302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80645</wp:posOffset>
                </wp:positionV>
                <wp:extent cx="93853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622440"/>
                          <a:chOff x="0" y="0"/>
                          <a:chExt cx="938520" cy="622440"/>
                        </a:xfrm>
                      </wpg:grpSpPr>
                      <wps:wsp>
                        <wps:cNvSpPr/>
                        <wps:spPr>
                          <a:xfrm>
                            <a:off x="32400" y="56520"/>
                            <a:ext cx="7239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91">
                                <a:moveTo>
                                  <a:pt x="1509" y="-38"/>
                                </a:moveTo>
                                <a:lnTo>
                                  <a:pt x="808" y="853"/>
                                </a:lnTo>
                                <a:lnTo>
                                  <a:pt x="1948" y="853"/>
                                </a:lnTo>
                                <a:lnTo>
                                  <a:pt x="1509" y="-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6520"/>
                            <a:ext cx="4615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91">
                                <a:moveTo>
                                  <a:pt x="1508" y="-38"/>
                                </a:moveTo>
                                <a:lnTo>
                                  <a:pt x="1947" y="853"/>
                                </a:lnTo>
                                <a:lnTo>
                                  <a:pt x="2235" y="804"/>
                                </a:lnTo>
                                <a:lnTo>
                                  <a:pt x="1508" y="-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7240"/>
                            <a:ext cx="821520" cy="42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ecac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0" y="371520"/>
                            <a:ext cx="3384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447120"/>
                            <a:ext cx="821520" cy="127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ecac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04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1495" y="-16"/>
                                </a:moveTo>
                                <a:lnTo>
                                  <a:pt x="1520" y="-16"/>
                                </a:lnTo>
                                <a:lnTo>
                                  <a:pt x="1524" y="-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cac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8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385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9" w:after="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ECAC0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ECAC0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-6.35pt;width:73.9pt;height:49pt" coordorigin="757,-127" coordsize="1478,980">
                <v:shape id="shape_0" coordorigin="808,4294967258" coordsize="1140,891" path="l808,853l1948,853l1509,-38xe" fillcolor="#f8c300" stroked="f" o:allowincell="f" style="position:absolute;left:808;top:-38;width:1139;height:890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origin="1508,4294967258" coordsize="727,891" path="l1947,853l2235,804l1508,-38xe" fillcolor="#e6a616" stroked="f" o:allowincell="f" style="position:absolute;left:1508;top:-38;width:726;height:890;mso-wrap-style:none;v-text-anchor:middle;mso-position-horizontal-relative:page">
                  <v:fill o:detectmouseclick="t" type="solid" color2="#1959e9"/>
                  <v:stroke color="#3465a4" joinstyle="round" endcap="flat"/>
                  <w10:wrap type="none"/>
                </v:shape>
                <v:rect id="shape_0" coordorigin="877,105" coordsize="1294,671" path="m1400,110l1580,110l1627,105m1276,269l1658,269l1762,259m1014,602l1818,601l2035,576m877,776l1898,768l2171,734m1276,269l1658,269l1762,259e" stroked="t" o:allowincell="f" style="position:absolute;left:877;top:105;width:1293;height:670;mso-wrap-style:none;v-text-anchor:middle;mso-position-horizontal-relative:page">
                  <v:fill o:detectmouseclick="t" on="false"/>
                  <v:stroke color="#ecac04" weight="18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458;width:532;height:11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877,577" coordsize="1294,200" path="m1014,603l1818,602l2035,577m877,777l1898,769l2171,735e" stroked="t" o:allowincell="f" style="position:absolute;left:877;top:577;width:1293;height:199;mso-wrap-style:none;v-text-anchor:middle;mso-position-horizontal-relative:page">
                  <v:fill o:detectmouseclick="t" on="false"/>
                  <v:stroke color="#ecac04" weight="1800" joinstyle="round" endcap="flat"/>
                  <w10:wrap type="none"/>
                </v:rect>
                <v:shape id="shape_0" coordorigin="1495,4294967276" coordsize="29,4" path="l1520,-16l1524,-20e" stroked="t" o:allowincell="f" style="position:absolute;left:1495;top:-20;width:28;height:3;mso-wrap-style:none;v-text-anchor:middle;mso-position-horizontal-relative:page">
                  <v:fill o:detectmouseclick="t" on="false"/>
                  <v:stroke color="#ecac03" weight="1800" joinstyle="round" endcap="flat"/>
                  <w10:wrap type="none"/>
                </v:shape>
                <v:shape id="shape_0" stroked="f" o:allowincell="f" style="position:absolute;left:757;top:-127;width:1477;height:97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;top:-127;width:1477;height:9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autoSpaceDE w:val="false"/>
                          <w:bidi w:val="0"/>
                          <w:spacing w:before="219" w:after="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ECAC0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 w:color="ECAC0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FACULDADE NOVA ESPERANÇA DE MOSSORÓ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pt-BR" w:bidi="ar-SA"/>
        </w:rPr>
      </w:pPr>
      <w:r>
        <w:rPr>
          <w:b/>
          <w:sz w:val="24"/>
          <w:szCs w:val="24"/>
        </w:rPr>
        <w:t>EDITAL Nº 11/2023 PROCESSO SELETIVO DOCENTE DA FACULDADE NOVA ESPERANÇA DE MOSSORÓ - FACENE/RN</w:t>
      </w:r>
    </w:p>
    <w:p>
      <w:pPr>
        <w:pStyle w:val="Normal"/>
        <w:spacing w:before="2" w:after="0"/>
        <w:rPr>
          <w:rFonts w:eastAsia="Arial Unicode MS"/>
          <w:b/>
          <w:b/>
          <w:sz w:val="23"/>
          <w:szCs w:val="24"/>
          <w:lang w:eastAsia="pt-BR" w:bidi="ar-SA"/>
        </w:rPr>
      </w:pPr>
      <w:r>
        <w:rPr>
          <w:rFonts w:eastAsia="Arial Unicode MS"/>
          <w:b/>
          <w:sz w:val="23"/>
          <w:szCs w:val="24"/>
          <w:lang w:eastAsia="pt-BR" w:bidi="ar-SA"/>
        </w:rPr>
      </w:r>
    </w:p>
    <w:p>
      <w:pPr>
        <w:pStyle w:val="Normal"/>
        <w:spacing w:before="1" w:after="0"/>
        <w:ind w:left="1231" w:right="577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2184"/>
        <w:gridCol w:w="2981"/>
      </w:tblGrid>
      <w:tr>
        <w:trPr>
          <w:trHeight w:val="473" w:hRule="atLeast"/>
        </w:trPr>
        <w:tc>
          <w:tcPr>
            <w:tcW w:w="993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COMPONENTE CURRICULAR:</w:t>
            </w:r>
          </w:p>
        </w:tc>
      </w:tr>
      <w:tr>
        <w:trPr>
          <w:trHeight w:val="22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07" w:before="0" w:after="0"/>
              <w:ind w:left="3302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PESSOAIS</w:t>
            </w:r>
          </w:p>
        </w:tc>
      </w:tr>
      <w:tr>
        <w:trPr>
          <w:trHeight w:val="46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NOME DO CANDIDATO(A):</w:t>
            </w:r>
          </w:p>
        </w:tc>
      </w:tr>
      <w:tr>
        <w:trPr>
          <w:trHeight w:val="350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3" w:after="0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ORGÃO EXPEDIDOR:</w:t>
            </w:r>
          </w:p>
        </w:tc>
      </w:tr>
      <w:tr>
        <w:trPr>
          <w:trHeight w:val="352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2" w:after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2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354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5" w:after="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97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TELEFONE FIXO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</w:tc>
      </w:tr>
      <w:tr>
        <w:trPr>
          <w:trHeight w:val="22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07" w:before="0" w:after="0"/>
              <w:ind w:left="3304" w:right="32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ACADÊMICA</w:t>
            </w:r>
          </w:p>
        </w:tc>
      </w:tr>
      <w:tr>
        <w:trPr>
          <w:trHeight w:val="35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2" w:after="0"/>
              <w:rPr>
                <w:sz w:val="20"/>
              </w:rPr>
            </w:pPr>
            <w:r>
              <w:rPr>
                <w:sz w:val="20"/>
              </w:rPr>
              <w:t>FORMAÇÃO SUPERIOR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MAIOR TITULAÇÃO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ANO DE OBTENÇÃO DO TÍTULO:</w:t>
            </w:r>
          </w:p>
        </w:tc>
      </w:tr>
      <w:tr>
        <w:trPr>
          <w:trHeight w:val="23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12" w:before="0" w:after="0"/>
              <w:ind w:left="3302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PROFISSIONAL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TEMPO DE EXPERIÊNCIA DOCENTE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/EMPRESA:</w:t>
            </w:r>
          </w:p>
        </w:tc>
      </w:tr>
      <w:tr>
        <w:trPr>
          <w:trHeight w:val="1048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OUTRAS EXPERIÊNCIAS PROFISSIONAIS:</w:t>
            </w:r>
          </w:p>
        </w:tc>
      </w:tr>
      <w:tr>
        <w:trPr>
          <w:trHeight w:val="23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CAAAA" w:val="clear"/>
          </w:tcPr>
          <w:p>
            <w:pPr>
              <w:pStyle w:val="TableParagraph"/>
              <w:spacing w:lineRule="exact" w:line="212" w:before="0" w:after="0"/>
              <w:ind w:left="3304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IBILIDADE DE HORÁRIOS</w:t>
            </w:r>
          </w:p>
        </w:tc>
      </w:tr>
      <w:tr>
        <w:trPr>
          <w:trHeight w:val="1965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LE (X) EM SUA DISPONIBILIDADE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  <w:tab w:val="left" w:pos="3705" w:leader="none"/>
                <w:tab w:val="left" w:pos="5366" w:leader="none"/>
                <w:tab w:val="left" w:pos="6962" w:leader="none"/>
                <w:tab w:val="left" w:pos="8710" w:leader="none"/>
              </w:tabs>
              <w:spacing w:lineRule="auto" w:line="223" w:before="10" w:after="0"/>
              <w:ind w:left="369" w:right="498" w:firstLine="30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8777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418"/>
              <w:gridCol w:w="1276"/>
              <w:gridCol w:w="1275"/>
              <w:gridCol w:w="1418"/>
              <w:gridCol w:w="1276"/>
              <w:gridCol w:w="1275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-154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21" w:leader="none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EGUNDA-FEI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21" w:leader="none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RÇA-FEI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0" w:leader="none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righ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RTA-F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right="10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INTA-FEI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right="-9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EXTA-FEI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right="3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ÁBADO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NH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4"/>
                      <w:szCs w:val="14"/>
                    </w:rPr>
                    <w:t>TAR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pacing w:lineRule="auto" w:line="223" w:before="10" w:after="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4"/>
                      <w:szCs w:val="14"/>
                    </w:rPr>
                    <w:t>NO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39" w:leader="none"/>
                      <w:tab w:val="left" w:pos="3705" w:leader="none"/>
                      <w:tab w:val="left" w:pos="5366" w:leader="none"/>
                      <w:tab w:val="left" w:pos="6962" w:leader="none"/>
                      <w:tab w:val="left" w:pos="8710" w:leader="none"/>
                    </w:tabs>
                    <w:snapToGrid w:val="false"/>
                    <w:spacing w:lineRule="auto" w:line="223" w:before="10" w:after="0"/>
                    <w:ind w:left="0" w:right="49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2039" w:leader="none"/>
                <w:tab w:val="left" w:pos="3705" w:leader="none"/>
                <w:tab w:val="left" w:pos="5366" w:leader="none"/>
                <w:tab w:val="left" w:pos="6962" w:leader="none"/>
                <w:tab w:val="left" w:pos="8710" w:leader="none"/>
              </w:tabs>
              <w:spacing w:lineRule="auto" w:line="223" w:before="10" w:after="0"/>
              <w:ind w:left="369" w:right="498" w:firstLine="3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  <w:tab w:val="left" w:pos="3705" w:leader="none"/>
                <w:tab w:val="left" w:pos="5366" w:leader="none"/>
                <w:tab w:val="left" w:pos="6962" w:leader="none"/>
                <w:tab w:val="left" w:pos="8710" w:leader="none"/>
              </w:tabs>
              <w:spacing w:lineRule="auto" w:line="223" w:before="10" w:after="0"/>
              <w:ind w:left="369" w:right="498" w:firstLine="3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39" w:leader="none"/>
                <w:tab w:val="left" w:pos="3705" w:leader="none"/>
                <w:tab w:val="left" w:pos="5366" w:leader="none"/>
                <w:tab w:val="left" w:pos="6962" w:leader="none"/>
                <w:tab w:val="left" w:pos="8710" w:leader="none"/>
              </w:tabs>
              <w:spacing w:lineRule="auto" w:line="223" w:before="10" w:after="0"/>
              <w:ind w:left="369" w:right="498" w:firstLine="30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64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31" w:right="577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Calibri" w:hAnsi="Calibri" w:eastAsia="Calibri"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>
      <w:spacing w:before="100" w:after="0"/>
      <w:ind w:left="90" w:hanging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2:00Z</dcterms:created>
  <dc:creator>José Maurício</dc:creator>
  <dc:description/>
  <dc:language>en-US</dc:language>
  <cp:lastModifiedBy>Emanuel Domingos</cp:lastModifiedBy>
  <dcterms:modified xsi:type="dcterms:W3CDTF">2023-05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13T00:00:00Z</vt:filetime>
  </property>
</Properties>
</file>