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7107"/>
      </w:tblGrid>
      <w:tr>
        <w:trPr>
          <w:trHeight w:val="110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14325</wp:posOffset>
                  </wp:positionV>
                  <wp:extent cx="1490980" cy="43942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ACULDADE DE ENFERMAGEM NOVA ESPERANÇA DE MOSSORÓ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4" w:leader="none"/>
                <w:tab w:val="center" w:pos="5310" w:leader="none"/>
                <w:tab w:val="left" w:pos="11130" w:leader="none"/>
              </w:tabs>
              <w:ind w:left="116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19505</wp:posOffset>
                  </wp:positionH>
                  <wp:positionV relativeFrom="paragraph">
                    <wp:posOffset>-342265</wp:posOffset>
                  </wp:positionV>
                  <wp:extent cx="675005" cy="418465"/>
                  <wp:effectExtent l="0" t="0" r="0" b="0"/>
                  <wp:wrapTight wrapText="bothSides">
                    <wp:wrapPolygon edited="0">
                      <wp:start x="-305" y="0"/>
                      <wp:lineTo x="-305" y="21093"/>
                      <wp:lineTo x="21587" y="21093"/>
                      <wp:lineTo x="21587" y="0"/>
                      <wp:lineTo x="-305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sz w:val="22"/>
                <w:szCs w:val="22"/>
              </w:rPr>
              <w:t>Recredenciada pelo MEC: Portaria nº 1.282, de 05/10/2017, publicado no DOU de 06 de outubro de 2017, seção 01, página 11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MULÁRIO PARA APRESENTAÇÃO DE PROJETO AO PROGRAMA DE INICIAÇÃO CIENTÍFICA EXTENSÃO (PROICE – FACENE/RN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INICIAÇÃO CIENTÍ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Para uso do NE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ódigo Projeto:   _____________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ta de Entrada:</w:t>
      </w:r>
      <w:r>
        <w:rPr>
          <w:b/>
          <w:sz w:val="22"/>
          <w:szCs w:val="22"/>
        </w:rPr>
        <w:t xml:space="preserve">  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BS: Para Preenchimento do NEIC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bio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dentificação do Projet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Título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Ano letivo: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3. Carga horária mensal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rga horária semanal: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a e horário de planejament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a e horário de ação ou pesqui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ga horária semestral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rga horária total (anual):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Curs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(   ) Enfermagem (   ) Biomedicina (   ) Ed. Física (   ) Farmácia (   ) Odontologia (   ) Nutrição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Psicologia  (    ) Fisioterapia  (   ) Medicina.</w:t>
            </w:r>
          </w:p>
          <w:p>
            <w:pPr>
              <w:pStyle w:val="Normal"/>
              <w:snapToGrid w:val="false"/>
              <w:ind w:left="3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º de vagas por curso: _____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º de vagas para egresso (alunos que já concluíram a graduação na FACENE/RN): ______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º de vagas geral: _________________           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inha de Pesquisa: </w:t>
            </w:r>
          </w:p>
          <w:p>
            <w:pPr>
              <w:pStyle w:val="Normal"/>
              <w:ind w:left="345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Assistência à Saúde, Gestão e o Cuidado Humano. </w:t>
            </w:r>
          </w:p>
          <w:p>
            <w:pPr>
              <w:pStyle w:val="Normal"/>
              <w:ind w:left="345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iências Básicas em Saúde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345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ducação, Saúde, cidadania e Trabalho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345" w:right="-1" w:hanging="0"/>
              <w:jc w:val="both"/>
              <w:rPr/>
            </w:pPr>
            <w:r>
              <w:rPr>
                <w:sz w:val="22"/>
                <w:szCs w:val="22"/>
              </w:rPr>
              <w:t>4. Gestão de Serviços em Saúd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5. Equipe executor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a ) Coordenador do projet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b ) Docente (s) colaborador(es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6. Local onde será desenvolvid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Outras instituições envolvidas: (especificar como se configura o envolvimento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8. Objeto da Solicitaçã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dastramento da pesquisa no NEIC (   )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licitação de recursos à FACENE/RN (   )     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specificar os recurs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Cadastro dos Pesquisadores</w:t>
            </w:r>
          </w:p>
        </w:tc>
      </w:tr>
      <w:tr>
        <w:trPr>
          <w:trHeight w:val="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) Coordenação do Projeto</w:t>
            </w:r>
          </w:p>
        </w:tc>
      </w:tr>
      <w:tr>
        <w:trPr>
          <w:trHeight w:val="19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me do professor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itulação: Dr (  ) ; Ms (  ) ; Esp  (   )   Área de Conhecimento: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PF:   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dentidade/órgã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ndereç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lefon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astrado no SISNEP    (  ) SIM     (  ) NÃO</w:t>
            </w:r>
          </w:p>
        </w:tc>
      </w:tr>
      <w:tr>
        <w:trPr>
          <w:trHeight w:val="2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Professor(es) Colaborador(es)</w:t>
            </w:r>
          </w:p>
        </w:tc>
      </w:tr>
      <w:tr>
        <w:trPr>
          <w:trHeight w:val="16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me do professor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tulação: Dr (  ) ; Ms (  ) ; Esp  (   )   Área de Conhecimento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PF: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dentidade/órgão: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dereç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me do professor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tulação: Dr (  ) ; Ms (  ) ; Esp  (   )   Área de Conhecimento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PF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dentidade/órgão: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dereç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Título do projeto (repetir como está na 1° folha)</w:t>
            </w:r>
          </w:p>
        </w:tc>
      </w:tr>
      <w:tr>
        <w:trPr>
          <w:trHeight w:val="3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Problemática Envolvida (especificar o problema central e problemas periféricos envolvidos na pesquisa ou na ação) e objetivos</w:t>
            </w:r>
          </w:p>
        </w:tc>
      </w:tr>
      <w:tr>
        <w:trPr>
          <w:trHeight w:val="68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66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01015</wp:posOffset>
                      </wp:positionV>
                      <wp:extent cx="5988050" cy="3340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43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9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. Justificativa (contextualizar a temática e indicar o porquê da investigação ou ação, inserindo antecedentes científico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pt;height:26.3pt;mso-wrap-distance-left:0pt;mso-wrap-distance-right:7.05pt;mso-wrap-distance-top:0pt;mso-wrap-distance-bottom:0pt;margin-top:39.45pt;mso-position-vertical-relative:page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3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. Justificativa (contextualizar a temática e indicar o porquê da investigação ou ação, inserindo antecedentes científico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 Objetivo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Geral (usar verbo que indique ação investigativa e/ou de pesquisa coerente com o titulo e problemática apresentada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Específicos (Usar verbo(s) que indiquem operacionalidade necessária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. Metodologia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Projeto de pesquisa: contemplar tipo de estudo, local, período, população, amostra, instrumentos a serem utilizados, análise e exposição dos resultados, financiamento e considerações éticas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Projeto de extensão: contemplar tipo de ação, local, período, população alvo, plano de ação, financiamento e considerações éticas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8. Análise Crítica de Riscos e Benefício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(item específico para pesquisas que envolvem seres humanos e/ou animais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crever qualquer risco, seja físico ou moral, avaliando sua possibilidade, gravidade e as medidas para proteção ou minimização do mesmo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Informações Adicionais (se julgadas necessárias)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0. Referências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guir a norma da NBR-6023</w:t>
            </w:r>
          </w:p>
        </w:tc>
      </w:tr>
      <w:tr>
        <w:trPr>
          <w:trHeight w:val="1181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eastAsia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"/>
                <w:b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699"/>
        <w:gridCol w:w="720"/>
        <w:gridCol w:w="767"/>
        <w:gridCol w:w="855"/>
        <w:gridCol w:w="718"/>
        <w:gridCol w:w="741"/>
        <w:gridCol w:w="858"/>
        <w:gridCol w:w="685"/>
      </w:tblGrid>
      <w:tr>
        <w:trPr/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. Plano de Trabalho do Coordenador</w:t>
            </w:r>
          </w:p>
        </w:tc>
      </w:tr>
      <w:tr>
        <w:trPr>
          <w:cantSplit w:val="true"/>
        </w:trPr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</w:t>
            </w:r>
          </w:p>
        </w:tc>
        <w:tc>
          <w:tcPr>
            <w:tcW w:w="6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ES (acompanham calendário letivo)</w:t>
            </w:r>
          </w:p>
        </w:tc>
      </w:tr>
      <w:tr>
        <w:trPr>
          <w:trHeight w:val="189" w:hRule="atLeast"/>
          <w:cantSplit w:val="true"/>
        </w:trPr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699"/>
        <w:gridCol w:w="720"/>
        <w:gridCol w:w="767"/>
        <w:gridCol w:w="855"/>
        <w:gridCol w:w="718"/>
        <w:gridCol w:w="741"/>
        <w:gridCol w:w="858"/>
        <w:gridCol w:w="685"/>
      </w:tblGrid>
      <w:tr>
        <w:trPr/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 Plano de Trabalho do Docente colaborador</w:t>
            </w:r>
          </w:p>
        </w:tc>
      </w:tr>
      <w:tr>
        <w:trPr>
          <w:cantSplit w:val="true"/>
        </w:trPr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</w:t>
            </w:r>
          </w:p>
        </w:tc>
        <w:tc>
          <w:tcPr>
            <w:tcW w:w="6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ES (acompanham calendário letivo)</w:t>
            </w:r>
          </w:p>
        </w:tc>
      </w:tr>
      <w:tr>
        <w:trPr>
          <w:trHeight w:val="189" w:hRule="atLeast"/>
          <w:cantSplit w:val="true"/>
        </w:trPr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699"/>
        <w:gridCol w:w="720"/>
        <w:gridCol w:w="767"/>
        <w:gridCol w:w="855"/>
        <w:gridCol w:w="718"/>
        <w:gridCol w:w="741"/>
        <w:gridCol w:w="858"/>
        <w:gridCol w:w="685"/>
      </w:tblGrid>
      <w:tr>
        <w:trPr/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Plano de Trabalho dos Discentes colaboradores</w:t>
            </w:r>
          </w:p>
        </w:tc>
      </w:tr>
      <w:tr>
        <w:trPr>
          <w:cantSplit w:val="true"/>
        </w:trPr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</w:t>
            </w:r>
          </w:p>
        </w:tc>
        <w:tc>
          <w:tcPr>
            <w:tcW w:w="6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ES (acompanham calendário letivo)</w:t>
            </w:r>
          </w:p>
        </w:tc>
      </w:tr>
      <w:tr>
        <w:trPr>
          <w:trHeight w:val="189" w:hRule="atLeast"/>
          <w:cantSplit w:val="true"/>
        </w:trPr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1601"/>
        <w:gridCol w:w="1569"/>
        <w:gridCol w:w="1426"/>
        <w:gridCol w:w="2068"/>
      </w:tblGrid>
      <w:tr>
        <w:trPr>
          <w:trHeight w:val="236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4. Recursos Necessários: Usos e Fontes                                          </w:t>
            </w:r>
          </w:p>
        </w:tc>
      </w:tr>
      <w:tr>
        <w:trPr>
          <w:trHeight w:val="287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ns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 (Qde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itário (R$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 (R$)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ÇÕES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- Material Permanen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- Material de Consumo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Serviços de Terceir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 Descrição dos Recursos Solicitados à FACENE/RN</w:t>
            </w:r>
          </w:p>
        </w:tc>
      </w:tr>
      <w:tr>
        <w:trPr>
          <w:trHeight w:val="601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701" w:gutter="0" w:header="567" w:top="1134" w:footer="56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6"/>
        <w:gridCol w:w="2309"/>
        <w:gridCol w:w="785"/>
      </w:tblGrid>
      <w:tr>
        <w:trPr>
          <w:trHeight w:val="266" w:hRule="atLeast"/>
          <w:cantSplit w:val="true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 Para preenchimento pelo Coordenador do projeto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DORES</w:t>
            </w:r>
          </w:p>
        </w:tc>
      </w:tr>
      <w:tr>
        <w:trPr>
          <w:trHeight w:val="266" w:hRule="atLeast"/>
          <w:cantSplit w:val="true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</w:tr>
      <w:tr>
        <w:trPr>
          <w:trHeight w:val="318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Cadastrado na base </w:t>
            </w:r>
            <w:r>
              <w:rPr>
                <w:i/>
                <w:sz w:val="22"/>
                <w:szCs w:val="22"/>
              </w:rPr>
              <w:t>Lattes:</w:t>
            </w:r>
            <w:r>
              <w:rPr>
                <w:sz w:val="22"/>
                <w:szCs w:val="22"/>
              </w:rPr>
              <w:t xml:space="preserve"> a) Coordenad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)Professor(es)Colaborador(es)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mportância do projeto para a FACENE/R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ome completo sem abreviaturas: ___________________________________________________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*Em caso negativo nominar:</w:t>
      </w:r>
    </w:p>
    <w:p>
      <w:pPr>
        <w:pStyle w:val="Normal"/>
        <w:ind w:right="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2" w:hanging="0"/>
        <w:jc w:val="both"/>
        <w:rPr/>
      </w:pPr>
      <w:r>
        <w:rPr/>
        <w:t>____________________________</w:t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00"/>
        <w:gridCol w:w="1440"/>
        <w:gridCol w:w="900"/>
        <w:gridCol w:w="1260"/>
      </w:tblGrid>
      <w:tr>
        <w:trPr>
          <w:trHeight w:val="235" w:hRule="atLeas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 Para o parecerista do Colegiado do NEIC 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dores (Marcar com X)</w:t>
            </w:r>
          </w:p>
        </w:tc>
      </w:tr>
      <w:tr>
        <w:trPr>
          <w:trHeight w:val="127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ic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ente</w:t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formulário está com todos os itens preenchid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título é claro e adequado a proposta do proje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vagas solicitadas são adequadas à proposta metodológica e plano de trabalh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ojeto está enquadrado nas linhas de extensão e pesquisa da FACENE/R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undamentação teórica apresentada é adequada aos objetivo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objetivos estão adequados e coerentes com o problema e são relevantes a formação aos graduad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todologia descreve as etapas de desenvolvimento do projeto, estratégias de ação, população-alvo, metas e estratégias de avaliação do proje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28" w:leader="none"/>
              </w:tabs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lano de trabalho é claro, exprime todas as etapas necessárias a execução do projeto e apresenta as datas definidas em calendário acadêmi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evisão orçamentária é viável e contempla os recursos adequados a proposta do proje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O projeto apresenta as declarações do apêndice devidamente assinad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ras informações (Marcar com X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</w:tr>
      <w:tr>
        <w:trPr>
          <w:trHeight w:val="281" w:hRule="atLeast"/>
          <w:cantSplit w:val="true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564" w:leader="none"/>
              </w:tabs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formulário está preenchido de acordo com os itens proposto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ojeto está de acordo as linhas de pesquisas da FACENE/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esquisa exige parecer da Comissão de É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</w:tr>
      <w:tr>
        <w:trPr>
          <w:trHeight w:val="281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ome: _______________________________________________________________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 ___________________________________________________________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701" w:gutter="0" w:header="720" w:top="12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PARECER DO COLEGIADO DO NEIC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   ) O projeto está apto à apreciação da Direção da FACENE/RN 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A aprovação do projeto pelo Colegiado do NEIC está sujeito a correções solicitadas neste parecer. O coordenador a partir desta data terá o prazo de cinco (05) dias para enviar o formulário com as correções solicitadas;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    ) Projeto não aprovado pelo colegiado do NEIC. Motiv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142" w:hanging="142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cala d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oridade da Pesquisa (Marca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 X)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142" w:hanging="142"/>
              <w:rPr/>
            </w:pPr>
            <w:r>
              <w:rPr>
                <w:sz w:val="22"/>
                <w:szCs w:val="22"/>
              </w:rPr>
              <w:t>(     )Máxima           (   )Alta           (   )Média              (    ) Baixa         (    )Nenhu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consideraçõe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Parecerista: 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 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 PARECER CEP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 ) Favorável   (    ) Não Favorável    (    ) Favorável com Exigências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Parecer da Direção das Faculdades Nova Esperança.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Favorável   (    ) Não Favorável    (    ) Favorável com Exigênci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Consideraçõ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 xml:space="preserve">Diretor (a): 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 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APÊNDICE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true"/>
        <w:ind w:left="1080" w:right="749" w:hanging="360"/>
        <w:jc w:val="both"/>
        <w:rPr/>
      </w:pPr>
      <w:r>
        <w:rPr>
          <w:color w:val="FF0000"/>
          <w:sz w:val="20"/>
          <w:szCs w:val="20"/>
        </w:rPr>
        <w:t>Declaração de concordância com a execução do projeto de iniciação científica, assinada pelo representante da direção ou setor correlato da instituição ou local onde as ações do projeto serão desenvolvidas (VER MODELO 1);</w:t>
      </w:r>
    </w:p>
    <w:p>
      <w:pPr>
        <w:pStyle w:val="Normal"/>
        <w:ind w:left="1080" w:right="74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4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4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4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ind w:right="74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ODELO 1</w:t>
      </w:r>
    </w:p>
    <w:p>
      <w:pPr>
        <w:pStyle w:val="Normal"/>
        <w:ind w:right="74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7107"/>
      </w:tblGrid>
      <w:tr>
        <w:trPr>
          <w:trHeight w:val="1003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59690</wp:posOffset>
                  </wp:positionV>
                  <wp:extent cx="1490980" cy="439420"/>
                  <wp:effectExtent l="0" t="0" r="0" b="0"/>
                  <wp:wrapNone/>
                  <wp:docPr id="5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ACULDADE DE ENFERMAGEM NOVA ESPERANÇA DE MOSSORÓ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4" w:leader="none"/>
                <w:tab w:val="center" w:pos="5310" w:leader="none"/>
                <w:tab w:val="left" w:pos="11130" w:leader="none"/>
              </w:tabs>
              <w:ind w:left="116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19505</wp:posOffset>
                  </wp:positionH>
                  <wp:positionV relativeFrom="paragraph">
                    <wp:posOffset>-342265</wp:posOffset>
                  </wp:positionV>
                  <wp:extent cx="675005" cy="418465"/>
                  <wp:effectExtent l="0" t="0" r="0" b="0"/>
                  <wp:wrapTight wrapText="bothSides">
                    <wp:wrapPolygon edited="0">
                      <wp:start x="-305" y="0"/>
                      <wp:lineTo x="-305" y="21093"/>
                      <wp:lineTo x="21587" y="21093"/>
                      <wp:lineTo x="21587" y="0"/>
                      <wp:lineTo x="-305" y="0"/>
                    </wp:wrapPolygon>
                  </wp:wrapTight>
                  <wp:docPr id="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sz w:val="20"/>
                <w:szCs w:val="20"/>
              </w:rPr>
              <w:t>Recredenciada pelo MEC: Portaria nº 1.282, de 05/10/2017, publicado no DOU de 06 de outubro de 2017, seção 01, página 11.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0"/>
          <w:szCs w:val="20"/>
        </w:rPr>
        <w:t>DECLARAÇÃO DE CONCORDÂNCIA DA INSTITUIÇÃO EM QUE OCORRERÃO AS ATIVIDADES DO PROJETO</w:t>
      </w:r>
    </w:p>
    <w:p>
      <w:pPr>
        <w:pStyle w:val="Default"/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eclaro para os devidos fins que, após ler a proposta do projeto, intitulado ________________________________________________________________________________________________________________________________________________________________________, CONCORDO com a realização do projeto de iniciação científica em 20__, sob  a coordenação do professor(a) ___________________________________________________________________, vinculada à FACENE/RN. E mediante a aprovação do referido projeto pela instituição de origem, AUTORIZO sua realização na __________________________________________________________________, sendo seu financiamento de responsabilidade do Programa de Iniciação Científica e de Extensão da FACENE/RN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soró/RN,_______ de __________ de 20____</w:t>
      </w:r>
    </w:p>
    <w:p>
      <w:pPr>
        <w:pStyle w:val="Default"/>
        <w:spacing w:lineRule="auto" w:line="36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 do responsável pela Instituição</w:t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e as ações do projeto serão desenvolvidas</w:t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oordenador do projeto</w:t>
      </w:r>
    </w:p>
    <w:p>
      <w:pPr>
        <w:pStyle w:val="Default"/>
        <w:spacing w:before="0" w:after="20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680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</w:rPr>
  </w:style>
  <w:style w:type="paragraph" w:styleId="Fbio">
    <w:name w:val="Fábio"/>
    <w:basedOn w:val="Normal"/>
    <w:qFormat/>
    <w:pPr>
      <w:widowControl w:val="false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7:21:00Z</dcterms:created>
  <dc:creator>alessandro</dc:creator>
  <dc:description/>
  <cp:keywords/>
  <dc:language>en-US</dc:language>
  <cp:lastModifiedBy>Emanuel Domingos</cp:lastModifiedBy>
  <cp:lastPrinted>2007-02-12T09:06:00Z</cp:lastPrinted>
  <dcterms:modified xsi:type="dcterms:W3CDTF">2022-12-19T18:29:00Z</dcterms:modified>
  <cp:revision>4</cp:revision>
  <dc:subject/>
  <dc:title>FACENE/FAMENE - NUPEA</dc:title>
</cp:coreProperties>
</file>