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</w:rPr>
            </w:pPr>
            <w:r>
              <w:rPr>
                <w:rFonts w:eastAsia="Calibri" w:cs="Impact" w:ascii="Impact" w:hAnsi="Impact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ascii="Calibri" w:hAnsi="Calibri" w:eastAsia="Calibri" w:cs="Calibri"/>
                <w:b w:val="false"/>
                <w:b w:val="false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ÓRIO FINAL DE PROJE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ROGRAMA DE INICIAÇÃO CIENTÍFICA E EXTENSÃ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IDENTIFICAÇÃO DO PROJE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colo Nº: </w:t>
      </w:r>
      <w:r>
        <w:rPr>
          <w:rFonts w:cs="Times New Roman" w:ascii="Times New Roman" w:hAnsi="Times New Roman"/>
          <w:color w:val="FF0000"/>
          <w:sz w:val="24"/>
        </w:rPr>
        <w:t>verificar junto ao NUPEA</w:t>
      </w:r>
    </w:p>
    <w:p>
      <w:pPr>
        <w:pStyle w:val="Normal"/>
        <w:spacing w:lineRule="auto" w:line="360"/>
        <w:ind w:left="839" w:hanging="8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: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Coordenador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es Colaboradores: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res: 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ga-horária semanal: 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ga horária total: </w:t>
      </w:r>
      <w:r>
        <w:rPr>
          <w:rFonts w:cs="Times New Roman" w:ascii="Times New Roman" w:hAnsi="Times New Roman"/>
          <w:color w:val="FF0000"/>
          <w:sz w:val="24"/>
        </w:rPr>
        <w:t>conferir cronograma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I - RESUMO DO PROJE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ind w:firstLine="1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II – ALTERAÇÃO DO PROJETO (COM JUSTIFICATIVA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V – DESCRIÇÃO DAS ATIVIDADES DO PROJETO E RESULTAD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V – CONSIDERAÇÕES FINAI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VI – OBSERVAÇÕES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Exemplo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Os resultados do projeto foram apresentados na XIV Semana de Estudos em Saúde, de  Extensão e de Iniciação Científica da Faculdades Nova Esperança nos dias 18 e 22 de setembro de 2017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Os 23 termos de consentimento livre e esclarecido assinados e os roteiro de entrevista, foram apresentados ao CEP-FACENE/FAMENE para serem arquivados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Inclusão do professor XXX como colaborador do projeto no segundo semestre, a partir do mês de xxxx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Lista dos discentes e colaboradores (nome completo) que estão, de acordo com a frequência mensal, aptos a receber os certificados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EXO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lanilha total de material utilizado para o projeto e os gasto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Lista de frequência dos discentes, docentes e demais envolvidos quando for o caso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ossoró, </w:t>
      </w:r>
      <w:r>
        <w:rPr>
          <w:rFonts w:cs="Times New Roman" w:ascii="Times New Roman" w:hAnsi="Times New Roman"/>
          <w:b w:val="false"/>
          <w:color w:val="FF0000"/>
          <w:sz w:val="24"/>
        </w:rPr>
        <w:t>XX</w:t>
      </w:r>
      <w:r>
        <w:rPr>
          <w:rFonts w:cs="Times New Roman" w:ascii="Times New Roman" w:hAnsi="Times New Roman"/>
          <w:b w:val="false"/>
          <w:sz w:val="24"/>
        </w:rPr>
        <w:t xml:space="preserve"> de </w:t>
      </w:r>
      <w:r>
        <w:rPr>
          <w:rFonts w:cs="Times New Roman" w:ascii="Times New Roman" w:hAnsi="Times New Roman"/>
          <w:b w:val="false"/>
          <w:color w:val="FF0000"/>
          <w:sz w:val="24"/>
        </w:rPr>
        <w:t>XXX</w:t>
      </w:r>
      <w:r>
        <w:rPr>
          <w:rFonts w:cs="Times New Roman" w:ascii="Times New Roman" w:hAnsi="Times New Roman"/>
          <w:b w:val="false"/>
          <w:sz w:val="24"/>
        </w:rPr>
        <w:t xml:space="preserve"> de 20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essor Coordenador do proje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essor Colaborad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2:27:00Z</dcterms:created>
  <dc:creator>eduardo</dc:creator>
  <dc:description/>
  <dc:language>en-US</dc:language>
  <cp:lastModifiedBy>CoordNup1</cp:lastModifiedBy>
  <cp:lastPrinted>2018-06-19T10:27:00Z</cp:lastPrinted>
  <dcterms:modified xsi:type="dcterms:W3CDTF">2021-12-10T22:27:00Z</dcterms:modified>
  <cp:revision>2</cp:revision>
  <dc:subject/>
  <dc:title/>
</cp:coreProperties>
</file>