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8104505</wp:posOffset>
            </wp:positionV>
            <wp:extent cx="6171565" cy="9785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ge">
                  <wp:posOffset>8242935</wp:posOffset>
                </wp:positionV>
                <wp:extent cx="600456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646"/>
                              <w:gridCol w:w="1646"/>
                              <w:gridCol w:w="1646"/>
                              <w:gridCol w:w="1716"/>
                              <w:gridCol w:w="1637"/>
                              <w:gridCol w:w="1643"/>
                              <w:gridCol w:w="122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30.1pt;mso-wrap-distance-left:9.05pt;mso-wrap-distance-right:9.05pt;mso-wrap-distance-top:0pt;mso-wrap-distance-bottom:0pt;margin-top:649.05pt;mso-position-vertical-relative:page;margin-left:6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5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646"/>
                        <w:gridCol w:w="1646"/>
                        <w:gridCol w:w="1646"/>
                        <w:gridCol w:w="1716"/>
                        <w:gridCol w:w="1637"/>
                        <w:gridCol w:w="1643"/>
                        <w:gridCol w:w="122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2" w:after="0"/>
        <w:ind w:left="5421" w:right="620" w:hanging="302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-80645</wp:posOffset>
                </wp:positionV>
                <wp:extent cx="938530" cy="62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622440"/>
                          <a:chOff x="0" y="0"/>
                          <a:chExt cx="938520" cy="622440"/>
                        </a:xfrm>
                      </wpg:grpSpPr>
                      <wps:wsp>
                        <wps:cNvSpPr/>
                        <wps:spPr>
                          <a:xfrm>
                            <a:off x="32400" y="56520"/>
                            <a:ext cx="7239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91">
                                <a:moveTo>
                                  <a:pt x="1509" y="-38"/>
                                </a:moveTo>
                                <a:lnTo>
                                  <a:pt x="808" y="853"/>
                                </a:lnTo>
                                <a:lnTo>
                                  <a:pt x="1948" y="853"/>
                                </a:lnTo>
                                <a:lnTo>
                                  <a:pt x="1509" y="-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6520"/>
                            <a:ext cx="4615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91">
                                <a:moveTo>
                                  <a:pt x="1508" y="-38"/>
                                </a:moveTo>
                                <a:lnTo>
                                  <a:pt x="1947" y="853"/>
                                </a:lnTo>
                                <a:lnTo>
                                  <a:pt x="2235" y="804"/>
                                </a:lnTo>
                                <a:lnTo>
                                  <a:pt x="1508" y="-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7240"/>
                            <a:ext cx="821520" cy="426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ecac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000" y="371520"/>
                            <a:ext cx="3384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447120"/>
                            <a:ext cx="821520" cy="127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ecac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04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1495" y="-16"/>
                                </a:moveTo>
                                <a:lnTo>
                                  <a:pt x="1520" y="-16"/>
                                </a:lnTo>
                                <a:lnTo>
                                  <a:pt x="1524" y="-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cac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385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385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9" w:after="0"/>
                                <w:ind w:left="3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ECAC0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ECAC0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-6.35pt;width:73.9pt;height:49pt" coordorigin="757,-127" coordsize="1478,980">
                <v:shape id="shape_0" coordorigin="808,4294967258" coordsize="1140,891" path="l808,853l1948,853l1509,-38xe" fillcolor="#f8c300" stroked="f" o:allowincell="f" style="position:absolute;left:808;top:-38;width:1139;height:890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origin="1508,4294967258" coordsize="727,891" path="l1947,853l2235,804l1508,-38xe" fillcolor="#e6a616" stroked="f" o:allowincell="f" style="position:absolute;left:1508;top:-38;width:726;height:890;mso-wrap-style:none;v-text-anchor:middle;mso-position-horizontal-relative:page">
                  <v:fill o:detectmouseclick="t" type="solid" color2="#1959e9"/>
                  <v:stroke color="#3465a4" joinstyle="round" endcap="flat"/>
                  <w10:wrap type="none"/>
                </v:shape>
                <v:rect id="shape_0" coordorigin="877,105" coordsize="1294,671" path="m1400,110l1580,110l1627,105m1276,269l1658,269l1762,259m1014,602l1818,601l2035,576m877,776l1898,768l2171,734m1276,269l1658,269l1762,259e" stroked="t" o:allowincell="f" style="position:absolute;left:877;top:105;width:1293;height:670;mso-wrap-style:none;v-text-anchor:middle;mso-position-horizontal-relative:page">
                  <v:fill o:detectmouseclick="t" on="false"/>
                  <v:stroke color="#ecac04" weight="18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458;width:532;height:1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77,577" coordsize="1294,200" path="m1014,603l1818,602l2035,577m877,777l1898,769l2171,735e" stroked="t" o:allowincell="f" style="position:absolute;left:877;top:577;width:1293;height:199;mso-wrap-style:none;v-text-anchor:middle;mso-position-horizontal-relative:page">
                  <v:fill o:detectmouseclick="t" on="false"/>
                  <v:stroke color="#ecac04" weight="1800" joinstyle="round" endcap="flat"/>
                  <w10:wrap type="none"/>
                </v:rect>
                <v:shape id="shape_0" coordorigin="1495,4294967276" coordsize="29,4" path="l1520,-16l1524,-20e" stroked="t" o:allowincell="f" style="position:absolute;left:1495;top:-20;width:28;height:3;mso-wrap-style:none;v-text-anchor:middle;mso-position-horizontal-relative:page">
                  <v:fill o:detectmouseclick="t" on="false"/>
                  <v:stroke color="#ecac03" weight="1800" joinstyle="round" endcap="flat"/>
                  <w10:wrap type="none"/>
                </v:shape>
                <v:shape id="shape_0" stroked="f" o:allowincell="f" style="position:absolute;left:757;top:-127;width:1477;height:97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;top:-127;width:1477;height:9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3" w:leader="none"/>
                          </w:tabs>
                          <w:overflowPunct w:val="false"/>
                          <w:autoSpaceDE w:val="false"/>
                          <w:bidi w:val="0"/>
                          <w:spacing w:before="219" w:after="0"/>
                          <w:ind w:left="38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ECAC0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u w:val="single" w:color="ECAC0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FACULDADE DE ENFERMAGEM NOVA ESPERANÇA DE MOSSORÓ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232" w:right="577" w:hanging="0"/>
        <w:rPr/>
      </w:pPr>
      <w:r>
        <w:rPr/>
        <w:t>EDITAL Nº15/2019 PARA SELEÇÃO DOCENTE DA FACULDADE DE ENFERMAGEM NOVA ESPERANÇA DE MOSSORÓ – FACENE/RN</w:t>
      </w:r>
    </w:p>
    <w:p>
      <w:pPr>
        <w:pStyle w:val="Normal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31" w:right="577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2184"/>
        <w:gridCol w:w="2981"/>
      </w:tblGrid>
      <w:tr>
        <w:trPr>
          <w:trHeight w:val="473" w:hRule="atLeast"/>
        </w:trPr>
        <w:tc>
          <w:tcPr>
            <w:tcW w:w="993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  <w:t>COMPONENTE CURRICULAR:</w:t>
            </w:r>
          </w:p>
        </w:tc>
      </w:tr>
      <w:tr>
        <w:trPr>
          <w:trHeight w:val="22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07" w:before="0" w:after="0"/>
              <w:ind w:left="3302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PESSOAIS</w:t>
            </w:r>
          </w:p>
        </w:tc>
      </w:tr>
      <w:tr>
        <w:trPr>
          <w:trHeight w:val="46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NOME DO CANDIDATO(A):</w:t>
            </w:r>
          </w:p>
        </w:tc>
      </w:tr>
      <w:tr>
        <w:trPr>
          <w:trHeight w:val="350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3" w:after="0"/>
              <w:rPr>
                <w:sz w:val="20"/>
              </w:rPr>
            </w:pPr>
            <w:r>
              <w:rPr>
                <w:sz w:val="20"/>
              </w:rPr>
              <w:t>RG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ORGÃO EXPEDIDOR:</w:t>
            </w:r>
          </w:p>
        </w:tc>
      </w:tr>
      <w:tr>
        <w:trPr>
          <w:trHeight w:val="352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2" w:after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2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354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5" w:after="0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5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ATURALIDADE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97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TELEFONE FIXO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TELEFONE CELULAR:</w:t>
            </w:r>
          </w:p>
        </w:tc>
      </w:tr>
      <w:tr>
        <w:trPr>
          <w:trHeight w:val="22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07" w:before="0" w:after="0"/>
              <w:ind w:left="3304" w:right="32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 ACADÊMICA</w:t>
            </w:r>
          </w:p>
        </w:tc>
      </w:tr>
      <w:tr>
        <w:trPr>
          <w:trHeight w:val="35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2" w:after="0"/>
              <w:rPr>
                <w:sz w:val="20"/>
              </w:rPr>
            </w:pPr>
            <w:r>
              <w:rPr>
                <w:sz w:val="20"/>
              </w:rPr>
              <w:t>FORMAÇÃO SUPERIOR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MAIOR TITULAÇÃO:</w:t>
            </w:r>
          </w:p>
        </w:tc>
      </w:tr>
      <w:tr>
        <w:trPr>
          <w:trHeight w:val="347" w:hRule="atLeast"/>
        </w:trPr>
        <w:tc>
          <w:tcPr>
            <w:tcW w:w="47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:</w:t>
            </w:r>
          </w:p>
        </w:tc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ANO DE OBTENÇÃO DO TÍTULO:</w:t>
            </w:r>
          </w:p>
        </w:tc>
      </w:tr>
      <w:tr>
        <w:trPr>
          <w:trHeight w:val="23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6A6A6" w:val="clear"/>
          </w:tcPr>
          <w:p>
            <w:pPr>
              <w:pStyle w:val="TableParagraph"/>
              <w:spacing w:lineRule="exact" w:line="212" w:before="0" w:after="0"/>
              <w:ind w:left="3302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ÊNCIA PROFISSIONAL</w:t>
            </w:r>
          </w:p>
        </w:tc>
      </w:tr>
      <w:tr>
        <w:trPr>
          <w:trHeight w:val="34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30" w:before="100" w:after="0"/>
              <w:rPr>
                <w:sz w:val="20"/>
              </w:rPr>
            </w:pPr>
            <w:r>
              <w:rPr>
                <w:sz w:val="20"/>
              </w:rPr>
              <w:t>TEMPO DE EXPERIÊNCIA DOCENTE:</w:t>
            </w:r>
          </w:p>
        </w:tc>
      </w:tr>
      <w:tr>
        <w:trPr>
          <w:trHeight w:val="34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27" w:before="100" w:after="0"/>
              <w:rPr>
                <w:sz w:val="20"/>
              </w:rPr>
            </w:pPr>
            <w:r>
              <w:rPr>
                <w:sz w:val="20"/>
              </w:rPr>
              <w:t>INSTITUIÇÃO/EMPRESA:</w:t>
            </w:r>
          </w:p>
        </w:tc>
      </w:tr>
      <w:tr>
        <w:trPr>
          <w:trHeight w:val="1048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OUTRAS EXPERIÊNCIAS PROFISSIONAIS:</w:t>
            </w:r>
          </w:p>
        </w:tc>
      </w:tr>
      <w:tr>
        <w:trPr>
          <w:trHeight w:val="232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ACAAAA" w:val="clear"/>
          </w:tcPr>
          <w:p>
            <w:pPr>
              <w:pStyle w:val="TableParagraph"/>
              <w:spacing w:lineRule="exact" w:line="212" w:before="0" w:after="0"/>
              <w:ind w:left="3304" w:right="3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IBILIDADE DE HORÁRIOS</w:t>
            </w:r>
          </w:p>
        </w:tc>
      </w:tr>
      <w:tr>
        <w:trPr>
          <w:trHeight w:val="2936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LE (X) EM SUA DISPONIBILIDADE</w:t>
            </w:r>
          </w:p>
          <w:p>
            <w:pPr>
              <w:pStyle w:val="TableParagraph"/>
              <w:tabs>
                <w:tab w:val="clear" w:pos="720"/>
                <w:tab w:val="left" w:pos="2012" w:leader="none"/>
                <w:tab w:val="left" w:pos="3602" w:leader="none"/>
                <w:tab w:val="left" w:pos="5301" w:leader="none"/>
                <w:tab w:val="left" w:pos="6945" w:leader="none"/>
                <w:tab w:val="left" w:pos="8674" w:leader="none"/>
              </w:tabs>
              <w:spacing w:lineRule="exact" w:line="207" w:before="157" w:after="0"/>
              <w:ind w:left="465" w:hanging="0"/>
              <w:rPr>
                <w:sz w:val="18"/>
              </w:rPr>
            </w:pPr>
            <w:r>
              <w:rPr>
                <w:sz w:val="18"/>
              </w:rPr>
              <w:t>SEGUNDA-</w:t>
              <w:tab/>
              <w:t>TERÇA-FEIRA</w:t>
              <w:tab/>
              <w:t>QUARTA-FEIRA</w:t>
              <w:tab/>
              <w:t>QUINTA-FEIRA</w:t>
              <w:tab/>
              <w:t>SEXTA-FEIRA</w:t>
              <w:tab/>
              <w:t>SÁBADO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  <w:tab w:val="left" w:pos="3705" w:leader="none"/>
                <w:tab w:val="left" w:pos="5366" w:leader="none"/>
                <w:tab w:val="left" w:pos="6962" w:leader="none"/>
                <w:tab w:val="left" w:pos="8710" w:leader="none"/>
              </w:tabs>
              <w:spacing w:lineRule="auto" w:line="223" w:before="10" w:after="0"/>
              <w:ind w:left="369" w:right="498" w:firstLine="307"/>
              <w:rPr>
                <w:sz w:val="18"/>
              </w:rPr>
            </w:pPr>
            <w:r>
              <w:rPr>
                <w:sz w:val="18"/>
              </w:rPr>
              <w:t>FEIRA</w:t>
              <w:tab/>
              <w:t>(Manhã/Noite)</w:t>
              <w:tab/>
              <w:t>(Manhã/Noite)</w:t>
              <w:tab/>
              <w:t>(Manhã/Noite)</w:t>
              <w:tab/>
              <w:t>(Manhã/Noite)</w:t>
              <w:tab/>
            </w:r>
            <w:r>
              <w:rPr>
                <w:spacing w:val="-4"/>
                <w:sz w:val="18"/>
              </w:rPr>
              <w:t xml:space="preserve">(Manhã) </w:t>
            </w:r>
            <w:r>
              <w:rPr>
                <w:sz w:val="18"/>
              </w:rPr>
              <w:t>(Manhã/Noi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64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31" w:right="577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Calibri" w:hAnsi="Calibri" w:eastAsia="Calibri"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>
      <w:spacing w:before="100" w:after="0"/>
      <w:ind w:left="90" w:hanging="0"/>
    </w:pPr>
    <w:rPr>
      <w:rFonts w:ascii="Arial" w:hAnsi="Arial" w:eastAsia="Arial" w:cs="Arial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34:00Z</dcterms:created>
  <dc:creator>José Maurício</dc:creator>
  <dc:description/>
  <cp:keywords/>
  <dc:language>en-US</dc:language>
  <cp:lastModifiedBy>Elane Barbosa</cp:lastModifiedBy>
  <dcterms:modified xsi:type="dcterms:W3CDTF">2019-05-17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13T00:00:00Z</vt:filetime>
  </property>
</Properties>
</file>