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38430</wp:posOffset>
                  </wp:positionV>
                  <wp:extent cx="1490980" cy="43942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FACULDADE DE ENFERMGEM 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PROGRAMA DE INICIAÇÃO CIENTÍFICA E DE EXTENSÃO DA FACENE/RN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  <w:u w:val="single"/>
        </w:rPr>
      </w:pPr>
      <w:r>
        <w:rPr>
          <w:szCs w:val="24"/>
        </w:rPr>
        <w:t>PROICE FACENE/RN - 2023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JET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TUREZA: EXTENSÃO (   )    PESQUISA ( 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ROFESSOR COORDENADOR/ORIENTADOR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ROFESSORES COLABORADORES/COORIENTADOR</w:t>
      </w:r>
      <w:r>
        <w:rPr/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º DE VAGAS DISPONIBILIZA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29" w:hRule="atLeast"/>
        </w:trPr>
        <w:tc>
          <w:tcPr>
            <w:tcW w:w="90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   ) Enfermagem (   ) Biomedicina (   ) Ed. Física (   ) Farmácia (   ) Odontologia (   ) Nutrição (   ) Psicologia  (    ) Fisioterapia  (   ) Medicina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de vagas por curso: _____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vagas geral: 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CIPLINAS/MÓDULOS PRÉ-REQUISITO: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CARGA HORÁRIA SEMANAL:</w:t>
      </w:r>
      <w:r>
        <w:rPr>
          <w:b/>
          <w:color w:val="FF0000"/>
        </w:rPr>
        <w:t xml:space="preserve"> </w:t>
      </w:r>
      <w:r>
        <w:rPr/>
        <w:t>(</w:t>
      </w:r>
      <w:r>
        <w:rPr>
          <w:color w:val="FF0000"/>
        </w:rPr>
        <w:t xml:space="preserve">     </w:t>
      </w:r>
      <w:r>
        <w:rPr/>
        <w:t>) horas sema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DIAS DE OPERACIONALIZAÇÃO DO PROJETO: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ULAÇÃO-ALVO: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OBJETIVOS DO PROJET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CONTEÚDO PROGRAMÁTICO DA AVALIAÇÃO TEÓRICA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 RECOMENDADA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DATA/HORÁRIO/ LOCAL DA AVALIAÇÃO TEÓRICA: </w:t>
      </w:r>
      <w:r>
        <w:rPr>
          <w:b/>
          <w:bCs/>
          <w:color w:val="FF0000"/>
        </w:rPr>
        <w:t>VER CALENDÁRIO DO PROIC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DATA/HORÁRIO/ LOCAL DA ENTREVISTA: </w:t>
      </w:r>
      <w:r>
        <w:rPr>
          <w:b/>
          <w:bCs/>
          <w:color w:val="FF0000"/>
        </w:rPr>
        <w:t>VER CALENDÁRIO DO PROIC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18:00Z</dcterms:created>
  <dc:creator>eduardo</dc:creator>
  <dc:description/>
  <cp:keywords/>
  <dc:language>en-US</dc:language>
  <cp:lastModifiedBy>Emanuel Domingos</cp:lastModifiedBy>
  <cp:lastPrinted>2018-06-19T09:59:00Z</cp:lastPrinted>
  <dcterms:modified xsi:type="dcterms:W3CDTF">2022-12-19T18:28:00Z</dcterms:modified>
  <cp:revision>3</cp:revision>
  <dc:subject/>
  <dc:title/>
</cp:coreProperties>
</file>