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ULDADES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0"/>
                <w:szCs w:val="20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RMULÁRIO PARA APRESENTAÇÃO DE PROJETO AO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INICIAÇÃO CIENTÍFICA E DE EXTENSÃO DA FACENE/R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DE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uso do NU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colo Projeto NUPEA:   _____________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>Data de Entrada no NUPEA:</w:t>
      </w:r>
      <w:r>
        <w:rPr>
          <w:b/>
          <w:sz w:val="20"/>
          <w:szCs w:val="20"/>
        </w:rPr>
        <w:t xml:space="preserve">  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both"/>
        <w:rPr/>
      </w:pPr>
      <w:r>
        <w:rPr/>
        <w:t>OBS: Para Preenchimento do NUPEA</w:t>
      </w:r>
    </w:p>
    <w:tbl>
      <w:tblPr>
        <w:tblW w:w="9397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277"/>
        <w:gridCol w:w="25"/>
        <w:gridCol w:w="40"/>
        <w:gridCol w:w="30"/>
      </w:tblGrid>
      <w:tr>
        <w:trPr/>
        <w:tc>
          <w:tcPr>
            <w:tcW w:w="25" w:type="dxa"/>
            <w:tcBorders/>
          </w:tcPr>
          <w:p>
            <w:pPr>
              <w:pStyle w:val="Ttul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Fbio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icação do Projet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Título: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Ano letivo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Carga horária mensal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arga horária semanal: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a e horário de planejam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a e horário da ação:</w:t>
            </w:r>
          </w:p>
          <w:p>
            <w:pPr>
              <w:pStyle w:val="Normal"/>
              <w:ind w:left="367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semestral:</w:t>
            </w:r>
          </w:p>
          <w:p>
            <w:pPr>
              <w:pStyle w:val="Normal"/>
              <w:ind w:left="367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a horária total (anual): </w:t>
            </w:r>
          </w:p>
          <w:p>
            <w:pPr>
              <w:pStyle w:val="Normal"/>
              <w:ind w:left="367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6" w:hanging="4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Curso para o(s) qual(is) abrirá a(s) vaga(s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 Enfermagem (   ) Biomedicina (   ) Ed. Física (   ) Farmácia (   ) Odontologia (   ) Nutrição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 Psicologia  (    ) Fisioterapia  (   ) Medicina.</w:t>
            </w:r>
          </w:p>
          <w:p>
            <w:pPr>
              <w:pStyle w:val="Normal"/>
              <w:snapToGrid w:val="false"/>
              <w:ind w:left="3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º de vagas por curso: _____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vagas para egresso (alunos que já concluíram a graduação na FACENE/RN): ______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Nº de vagas geral: _________________           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 Linha da extensão: </w:t>
            </w:r>
          </w:p>
          <w:p>
            <w:pPr>
              <w:pStyle w:val="Normal"/>
              <w:ind w:left="345"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1. Assistência à Saúde, Gestão e o Cuidado Humano. </w:t>
            </w:r>
          </w:p>
          <w:p>
            <w:pPr>
              <w:pStyle w:val="Normal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iências Básicas em Saúde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ducação, Saúde, cidadania e Trabalho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estão de Serviços em Saúde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Objetivo(s) de desenvolvimento do milênio firmados pelo Programa das Nações Unidas  com compromisso de combater a extrema pobreza e outros males da sociedade. Diante  desse compromisso, o projeto contribuirá co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ção da pobreza (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ngir o ensino básico para todos (   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ualdade entre os sexos e autonomia das mulheres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zir a mortalidade infantil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ar a saúde das materna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er a AIDS, a malária e outras doenças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 sustentabilidade ambiental (  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elecer uma parceria mundial para o desenvolvimento (   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ENHUM (   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Os ODM são metas pactuadas pelo Brasil e por outros 190 países membros das Nações Unidas para melhorar indicadores sociais, ambientais e econômicos. Maiores informações, acessar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pnud.org.br/ODM.aspx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 Local onde será desenvolvido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Outras instituições envolvidas (especificar como se configura o envolvimento):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 xml:space="preserve"> Objeto da Solicitaçã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dastramento do projeto no Programa de Iniciação Científica e de Extensão da FACENE/RN (   )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astramento do projeto no Programa de Iniciação Científica e de Extensão da FACENE/RN e Solicitação de recursos para operacionalização do projeto (   )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Equipe Executora (docentes coordenador e colaboradores)</w:t>
            </w:r>
          </w:p>
        </w:tc>
      </w:tr>
      <w:tr>
        <w:trPr>
          <w:trHeight w:val="9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) Coordenador do Projeto</w:t>
            </w:r>
          </w:p>
        </w:tc>
      </w:tr>
      <w:tr>
        <w:trPr>
          <w:trHeight w:val="233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me do professor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    Ms (  )     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rea de Conhecimento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PF: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  <w:tr>
        <w:trPr>
          <w:trHeight w:val="26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Professor(es) Colaborador(es)</w:t>
            </w:r>
          </w:p>
        </w:tc>
      </w:tr>
      <w:tr>
        <w:trPr>
          <w:trHeight w:val="1689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ES ao qual está vinculado: FACENE(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(   ).Especificar: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; Ms (  ) ;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  <w:tr>
        <w:trPr>
          <w:trHeight w:val="28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e do professor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ES ao qual está vinculado: FACENE(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(   ).Especificar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ção: Dr (  ) ; Ms (  ) ; Esp  (   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nk do currículo na Plataforma Lattes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Título do projeto (repetir como está na 1° folha)</w:t>
            </w:r>
          </w:p>
        </w:tc>
      </w:tr>
      <w:tr>
        <w:trPr>
          <w:trHeight w:val="205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7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 Problemática Envolvida (especificar o problema central e problemas periféricos envolvidos na pesquisa ou na ação) e objetivos</w:t>
            </w:r>
          </w:p>
        </w:tc>
      </w:tr>
      <w:tr>
        <w:trPr>
          <w:trHeight w:val="68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Justificativa (contextualizar a temática e indicar o porquê da investigação ou ação, inserindo antecedentes científicos)</w:t>
            </w:r>
          </w:p>
        </w:tc>
      </w:tr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4. Introdução (contextualizar a temática e indicar o porquê da investigação ou ação, inserindo antecedentes científicos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 Objetivos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ral (usar verbo que indique ação investigativa e/ou de pesquisa coerente com o titulo e problemática apresentad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Específicos (Usar verbo(s) que indiquem operacionalidade necessária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 Metodologia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to de pesquisa: contemplar tipo de estudo, local, período, população, amostra, instrumentos a serem utilizados, análise e exposição dos resultados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to de extensão: contemplar tipo de ação, local, período, população alvo, plano de ação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. Análise Crítica de Riscos e Benefício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item específico para pesquisas que envolvem seres humanos e/ou animai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ever qualquer risco, seja físico ou moral, avaliando sua possibilidade, gravidade e as medidas para proteção ou minimização do mesmo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0. Informações Adicionais (se julgadas necessárias)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1. Referência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guir a norma da NBR-6023</w:t>
            </w:r>
          </w:p>
        </w:tc>
      </w:tr>
      <w:tr>
        <w:trPr>
          <w:trHeight w:val="118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/>
                <w:b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 Plano de Trabalho do Coorden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 Plano de Trabalho do Docente colabor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 Plano de Trabalho dos Discentes colaboradores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601"/>
        <w:gridCol w:w="1569"/>
        <w:gridCol w:w="1426"/>
        <w:gridCol w:w="2068"/>
      </w:tblGrid>
      <w:tr>
        <w:trPr>
          <w:trHeight w:val="23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Recursos Necessários: Usos e Fontes                                          </w:t>
            </w:r>
          </w:p>
        </w:tc>
      </w:tr>
      <w:tr>
        <w:trPr>
          <w:trHeight w:val="28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n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(Qde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 (R$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(R$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Material Perman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Material de Consum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erviços de Tercei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Descrição dos Recursos Solicitados à FACENE/RN</w:t>
            </w:r>
          </w:p>
        </w:tc>
      </w:tr>
      <w:tr>
        <w:trPr>
          <w:trHeight w:val="601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309"/>
        <w:gridCol w:w="785"/>
      </w:tblGrid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Para preenchimento pelo Coordenador do projeto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</w:t>
            </w:r>
          </w:p>
        </w:tc>
      </w:tr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Cadastrado na base </w:t>
            </w:r>
            <w:r>
              <w:rPr>
                <w:i/>
                <w:sz w:val="20"/>
                <w:szCs w:val="20"/>
              </w:rPr>
              <w:t xml:space="preserve">Lattes : </w:t>
            </w:r>
            <w:r>
              <w:rPr>
                <w:sz w:val="20"/>
                <w:szCs w:val="20"/>
              </w:rPr>
              <w:t xml:space="preserve">  a) Coorden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b)Professor(es)Colaborador(es)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ância do projeto para a FACENE/R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 sem abreviaturas: ___________________________________________________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Em caso negativo nominar:</w:t>
      </w:r>
    </w:p>
    <w:p>
      <w:pPr>
        <w:pStyle w:val="Normal"/>
        <w:ind w:right="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00"/>
        <w:gridCol w:w="144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Para o parecerista do Colegiado do NUPEA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 (Marcar com X)</w:t>
            </w:r>
          </w:p>
        </w:tc>
      </w:tr>
      <w:tr>
        <w:trPr>
          <w:trHeight w:val="12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com todos os itens preenchi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ítulo é claro e adequado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vagas solicitadas são adequadas à proposta metodológica e plano de traba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enquadrado nas linhas de extensão e pesquisa da FACENE/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undamentação teórica apresentada é adequada aos objetiv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objetivos estão adequados e coerentes com o problema e são relevantes a formação aos gradu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odologia descreve as etapas de desenvolvimento do projeto, estratégias de ação, população-alvo, metas e estratégias de avaliação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trabalho é claro, exprime todas as etapas necessárias a execução do projeto e apresenta as datas definidas em calendário acadêm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visão orçamentária é viável e contempla os recursos adequados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apresenta as declarações do anexo devidamente assin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é relevante para as Faculdad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odologia atende aos objetivos propostos e explica o desenvolvimento e as etapas da pesqui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trabalho viá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informações (Marcar com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4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preenchido de acordo com os itens propos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de acordo as linhas de pesquisas da FACENE/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squisa exige parecer da Comissão de 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trHeight w:val="28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_______________________________________________________________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PARECER DO COLEGIADO DO NUPEA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O projeto está apto à apreciação da Direção da FACENE/RN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 ) A aprovação do projeto pelo Colegiado do NUPEA está sujeito a correções solicitadas neste parecer. O coordenador a partir desta data terá o prazo de cinco (05) dias para enviar o formulário com as correções solicitadas;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Projeto não aprovado pelo colegiado do NUPEA. Motiv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ala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oridade da Pesquisa (Marc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 X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Máxima           (   )Alta           (   )Média              (    ) Baixa         (    )Nenh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ista: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20. PARECER CEP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) Favorável   (    ) Não Favorável    (    ) Favorável com Exigências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 Parecer da Direção das Faculdades Nova Esperanç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ENE/RN(   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FAVORÁ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ÃO FAVORÁ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or (a):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EXO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080" w:right="749" w:hanging="360"/>
        <w:jc w:val="both"/>
        <w:rPr/>
      </w:pPr>
      <w:r>
        <w:rPr>
          <w:color w:val="FF0000"/>
          <w:sz w:val="20"/>
          <w:szCs w:val="20"/>
        </w:rPr>
        <w:t>Declaração de concordância com a execução do projeto de extensão, assinada pelo representante da direção ou setor correlato da instituição ou local onde as ações do projeto serão desenvolvidas (VER MODELO 1);</w:t>
      </w:r>
    </w:p>
    <w:p>
      <w:pPr>
        <w:pStyle w:val="Normal"/>
        <w:ind w:left="1080"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right="749" w:hanging="0"/>
        <w:jc w:val="center"/>
        <w:rPr/>
      </w:pPr>
      <w:r>
        <w:rPr>
          <w:b/>
          <w:color w:val="000000"/>
          <w:sz w:val="20"/>
          <w:szCs w:val="20"/>
        </w:rPr>
        <w:t>MODELO 1</w:t>
      </w:r>
    </w:p>
    <w:p>
      <w:pPr>
        <w:pStyle w:val="Normal"/>
        <w:ind w:right="74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003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ULDADES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0"/>
                <w:szCs w:val="20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 DE CONCORDÂNCIA DA INSTITUIÇÃO EM QUE OCORRERÃO AS AÇÕES DO PROJETO</w:t>
      </w:r>
    </w:p>
    <w:p>
      <w:pPr>
        <w:pStyle w:val="Default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claro para os devidos fins que, após ler a proposta do projeto, intitulado ________________________________________________________________________________________________________________________________________________________________________, CONCORDO com a realização do projeto de extensão em 20__, sob  a coordenação do professor(a) ___________________________________________________________________, vinculada à FACENE/RN. E mediante a aprovação do referido projeto pela instituição de origem, AUTORIZO sua realização na __________________________________________________________________, sendo seu financiamento de responsabilidade do Programa de Iniciação Científica e de Extensão da FACENE/RN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Mossoró/RN,_______ de __________ de 20____</w:t>
      </w:r>
    </w:p>
    <w:p>
      <w:pPr>
        <w:pStyle w:val="Default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responsável pela Instituição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 as ações do projeto serão desenvolvidas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projeto</w:t>
      </w:r>
    </w:p>
    <w:p>
      <w:pPr>
        <w:pStyle w:val="Default"/>
        <w:spacing w:before="0" w:after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701" w:gutter="0" w:header="567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32" w:hanging="432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color w:val="000000"/>
    </w:rPr>
  </w:style>
  <w:style w:type="character" w:styleId="AssuntodocomentrioChar">
    <w:name w:val="Assunto do comentário Char"/>
    <w:qFormat/>
    <w:rPr>
      <w:rFonts w:ascii="Arial" w:hAnsi="Arial" w:cs="Arial"/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bio">
    <w:name w:val="Fábio"/>
    <w:basedOn w:val="Normal"/>
    <w:qFormat/>
    <w:pPr>
      <w:widowControl w:val="false"/>
      <w:jc w:val="both"/>
    </w:pPr>
    <w:rPr>
      <w:b/>
      <w:bC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nud.org.br/ODM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4:00Z</dcterms:created>
  <dc:creator>alessandro</dc:creator>
  <dc:description/>
  <cp:keywords/>
  <dc:language>en-US</dc:language>
  <cp:lastModifiedBy>Usuário do Windows</cp:lastModifiedBy>
  <cp:lastPrinted>2011-12-19T15:56:00Z</cp:lastPrinted>
  <dcterms:modified xsi:type="dcterms:W3CDTF">2019-09-09T11:58:00Z</dcterms:modified>
  <cp:revision>12</cp:revision>
  <dc:subject/>
  <dc:title>FACENE/FAMENE - NUPEA</dc:title>
</cp:coreProperties>
</file>