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PROGRAMA DE INICIAÇÃO CIENTÍFICA E DE EXTENSÃO DA FACENE/RN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  <w:u w:val="single"/>
        </w:rPr>
      </w:pPr>
      <w:r>
        <w:rPr>
          <w:szCs w:val="24"/>
        </w:rPr>
        <w:t>PROICE FACENE/RN - 2022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JET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UREZA: EXTENSÃO (   )    PESQUISA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ROFESSOR COORDENADOR/ORIENTADOR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ROFESSORES COLABORADORES/COORIENTADOR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º DE VAGAS DISPONIBILIZ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29" w:hRule="atLeast"/>
        </w:trPr>
        <w:tc>
          <w:tcPr>
            <w:tcW w:w="9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 ) Enfermagem (   ) Biomedicina (   ) Ed. Física (   ) Farmácia (   ) Odontologia (   ) Nutrição (   ) Psicologia  (    ) Fisioterapia  (   ) Medicin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e vagas por curso: _____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vagas geral: 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IPLINAS/MÓDULOS PRÉ-REQUISIT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 SEMANAL:</w:t>
      </w:r>
      <w:r>
        <w:rPr>
          <w:b/>
          <w:color w:val="FF0000"/>
        </w:rPr>
        <w:t xml:space="preserve"> </w:t>
      </w:r>
      <w:r>
        <w:rPr/>
        <w:t>(</w:t>
      </w:r>
      <w:r>
        <w:rPr>
          <w:color w:val="FF0000"/>
        </w:rPr>
        <w:t xml:space="preserve">     </w:t>
      </w:r>
      <w:r>
        <w:rPr/>
        <w:t>) horas sema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DIAS DE OPERACIONALIZAÇÃO DO PROJET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LAÇÃO-ALV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OBJETIVOS DO PROJE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CONTEÚDO PROGRAMÁTICO DA AVALIAÇÃO TEÓRICA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RECOMENDADA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/HORÁRIO/ LOCAL DA AVALIAÇÃO TEÓRICA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ATA/HORÁRIO/ LOCAL DA ENTREVISTA: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39:00Z</dcterms:created>
  <dc:creator>eduardo</dc:creator>
  <dc:description/>
  <dc:language>en-US</dc:language>
  <cp:lastModifiedBy>CoordNup1</cp:lastModifiedBy>
  <cp:lastPrinted>2018-06-19T09:59:00Z</cp:lastPrinted>
  <dcterms:modified xsi:type="dcterms:W3CDTF">2021-12-08T18:39:00Z</dcterms:modified>
  <cp:revision>2</cp:revision>
  <dc:subject/>
  <dc:title/>
</cp:coreProperties>
</file>