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3"/>
      </w:tblGrid>
      <w:tr>
        <w:trPr>
          <w:trHeight w:val="170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421765</wp:posOffset>
                  </wp:positionH>
                  <wp:positionV relativeFrom="margin">
                    <wp:posOffset>111125</wp:posOffset>
                  </wp:positionV>
                  <wp:extent cx="960120" cy="671195"/>
                  <wp:effectExtent l="0" t="0" r="0" b="0"/>
                  <wp:wrapTight wrapText="bothSides">
                    <wp:wrapPolygon edited="0">
                      <wp:start x="-80" y="0"/>
                      <wp:lineTo x="-80" y="21405"/>
                      <wp:lineTo x="21600" y="21405"/>
                      <wp:lineTo x="21600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Programa de Extensã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           _______/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trada: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:    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 por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TIVIDADE PROPOSTA</w:t>
      </w:r>
    </w:p>
    <w:tbl>
      <w:tblPr>
        <w:tblW w:w="10032" w:type="dxa"/>
        <w:jc w:val="left"/>
        <w:tblInd w:w="-539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39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/ PROFESSOR (A) RESPONSÁVE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A ATIVIDADE PROPOSTA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IFICATIVA: </w:t>
            </w:r>
          </w:p>
        </w:tc>
      </w:tr>
      <w:tr>
        <w:trPr>
          <w:trHeight w:val="609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MENT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ALV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left"/>
        <w:tblInd w:w="-53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747"/>
        <w:gridCol w:w="5285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IAS DE SEMANA: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S DE ATIVIDADE COMPLEMENTAR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: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 DE VAGA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INSCRIÇÃO: </w:t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A ATIVIDADE: </w:t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RPO DOCENTE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MENTO DOS PARTICIP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1"/>
      </w:tblGrid>
      <w:tr>
        <w:trPr>
          <w:trHeight w:val="397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NECESSÁRIOS: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PARECER DA COORDENAÇÃO: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34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8"/>
          <w:szCs w:val="18"/>
        </w:rPr>
        <w:t>Mossoró, ____/____/______</w:t>
        <w:tab/>
        <w:tab/>
        <w:tab/>
        <w:t>__________________________________________</w:t>
      </w:r>
    </w:p>
    <w:p>
      <w:pPr>
        <w:pStyle w:val="Normal"/>
        <w:ind w:left="3114" w:firstLine="1134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NUPE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8"/>
          <w:szCs w:val="18"/>
        </w:rPr>
        <w:t>Mossoró, ____/____/______</w:t>
        <w:tab/>
        <w:tab/>
        <w:tab/>
        <w:t>__________________________________________</w:t>
      </w:r>
    </w:p>
    <w:p>
      <w:pPr>
        <w:pStyle w:val="Normal"/>
        <w:ind w:left="3822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enação Acadêmica</w:t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8"/>
          <w:szCs w:val="18"/>
        </w:rPr>
        <w:t>Mossoró, ____/____/______</w:t>
        <w:tab/>
        <w:tab/>
        <w:tab/>
        <w:t>___________________________________________</w:t>
      </w:r>
    </w:p>
    <w:p>
      <w:pPr>
        <w:pStyle w:val="Normal"/>
        <w:ind w:left="3114" w:firstLine="1134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 xml:space="preserve">            Direção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firstLine="708"/>
      <w:jc w:val="center"/>
    </w:pPr>
    <w:rPr>
      <w:b/>
    </w:rPr>
  </w:style>
  <w:style w:type="paragraph" w:styleId="Corpodetexto2">
    <w:name w:val="Corpo de texto 2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00:00Z</dcterms:created>
  <dc:creator>maria luiza</dc:creator>
  <dc:description/>
  <dc:language>en-US</dc:language>
  <cp:lastModifiedBy>CoordNup2</cp:lastModifiedBy>
  <cp:lastPrinted>2019-04-02T21:00:00Z</cp:lastPrinted>
  <dcterms:modified xsi:type="dcterms:W3CDTF">2019-04-03T00:01:00Z</dcterms:modified>
  <cp:revision>6</cp:revision>
  <dc:subject/>
  <dc:title>Faculdade Christus</dc:title>
</cp:coreProperties>
</file>