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39370</wp:posOffset>
            </wp:positionV>
            <wp:extent cx="1038225" cy="6477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FACULDADE DE ENFERMAGEM NOVA ESPERANÇA DE MOSSORÓ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pacing w:val="3"/>
          <w:lang w:eastAsia="pt-BR"/>
        </w:rPr>
        <w:t>Recredenciada pelo MEC: Portaria n° 1282, de 05 de outubro de 2017, publicada no DOU de 06 de outubro de 2017, Seção 01, Página 1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RTA DE ACEIT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ós,___________________________________________________________________________________________________________________________________________________________, discentes da Faculdade de Enfermagem Nova Esperança de Mossoró (FACENE/RN), temos como objetivo, através desta Carta de Aceite apresentar nossa proposta de Trabalho de Conclusão de Curso e convidá-lo(a) para ser nosso(a) orientador(a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_________________________________________________________________________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(mesmo que provisório):_______________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____________________________________________________________________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, ______de ____________ de ________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ito orientar o TCC acima proposto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(a) Orientador(a)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e TCC</w:t>
      </w:r>
    </w:p>
    <w:sectPr>
      <w:footerReference w:type="default" r:id="rId3"/>
      <w:type w:val="nextPage"/>
      <w:pgSz w:w="11906" w:h="16838"/>
      <w:pgMar w:left="1134" w:right="1134" w:gutter="0" w:header="0" w:top="367" w:footer="86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Presidente Dultra, 701 – Alto de São Manoel – Mossoró – RN – CEP: 59.628.000</w:t>
    </w:r>
  </w:p>
  <w:p>
    <w:pPr>
      <w:pStyle w:val="Footer"/>
      <w:tabs>
        <w:tab w:val="clear" w:pos="9638"/>
        <w:tab w:val="center" w:pos="4082" w:leader="none"/>
        <w:tab w:val="right" w:pos="8901" w:leader="none"/>
      </w:tabs>
      <w:ind w:left="-737" w:right="-6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(84) 3312-0143 – E-mail: secretaria@facenemossoro – Site: www.facenemossor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orpodetextoChar">
    <w:name w:val="Corpo de texto Char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tabs>
        <w:tab w:val="clear" w:pos="709"/>
        <w:tab w:val="left" w:pos="9638" w:leader="underscore"/>
      </w:tabs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8:00Z</dcterms:created>
  <dc:creator>SecNupea</dc:creator>
  <dc:description/>
  <cp:keywords/>
  <dc:language>en-US</dc:language>
  <cp:lastModifiedBy>Aedson</cp:lastModifiedBy>
  <cp:lastPrinted>2019-02-15T15:27:00Z</cp:lastPrinted>
  <dcterms:modified xsi:type="dcterms:W3CDTF">2022-02-04T21:37:00Z</dcterms:modified>
  <cp:revision>8</cp:revision>
  <dc:subject/>
  <dc:title/>
</cp:coreProperties>
</file>